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分手时最让女人痛心的话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分手时最让女人痛心的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分手时候，能够彼此冷静，互送祝福当然更好，但往往是，分手成了不成爱便成恨的根由。总喜爱说一些话，是解释也好，安慰也好，伤害也好，总之让对方情绪复杂，酸甜苦辣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里，我想说说，分手的时候，男生的哪几句话最让女生揪心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，都已经分手，别来烦我。这种是很绝情的男生，当分手由男生提出之后，女生当然不想就此结束，肯定是不甘和悲哀，总想弄明白自己为什么不讨他欢心，为什么会被抛弃，有的甚至会认为自己那么好，那么优秀，那么爱他，他有什么理由不爱自己还分手呢？而男生的这一句话，彻底刺疼女生的心，别来烦我！一句足够。它让女生进退两难，放下，不忍心，不放下又这么遭嫌弃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，可先做朋友，一切随缘。这种是不负职责的男生说的话，没有担当的男生说的话。分手就分手，分手还能够做朋友，的确，分手做朋友是一种境界，但不是人人都能到达的境界。男生不是不爱，是爱的不够，或者不想承担职责地用先做朋友这个借口去留住女生，告诉女生，不是没有期望，期望在后头，只要你够好，够爱男生，他随时能够回头，但是也不必须哦，正因一切随缘，如果男生不爱，就是没缘，因此，你不好以为我是承诺，这只是一个分手的缓冲借口。让女生揪心的是，到底是爱还是不爱呢，到底做还是不做朋友呢，缘分还有没有呢？等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，找适合你的，祝你幸福。最虚伪的男生喜爱分手时说这句话，找适合你的男生。但是女生就是觉得你适合她啊，为什么还要分手？这句话一说出，也是没了期望的对于女生来说。他的潜台词就是说，我不爱你了，我不适合你，你也不是我想要的，你找适合你的，我找适合我的去，彼此祝福彼此幸福吧。因此女生心痛的是，除了你，我还哪里找适合自己的啊，不爱了还说这么好听，温柔的一刀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，如果几年后，还有缘，再在一齐。最优柔寡断的男生爱说这样的话，分手不彻底，还瞎给期望。你的这句话一说，让女生怎样办？是放开过往，收拾情绪，全身心开始新的恋情，还是为了几年后的相守再续前缘而闭门思过，为你守候？分手就是分手，如果有缘不用说，自然还会再一齐，因此，什么都不用说。让时刻去检验。你一说，会让女生揪心的，会让女生不知所措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我看来，相爱是正因爱，分手也只能有一个理由，那就是不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此，如果分手，男生什么都不好说，好好解释，为什么不爱就够了。如何让不爱也得到明白和尊重，是男生就应做的，也是女生就应做的，同时也是女生释怀或者减轻痛苦的良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