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夜的絮语 </w:t>
      </w:r>
      <w:r>
        <w:rPr/>
        <w:t>=====</w:t>
        <w:br/>
        <w:br/>
      </w:r>
      <w:r>
        <w:rPr/>
        <w:t>暮色悄然褪去，夜幕如一块巨大的黑色绸缎，温柔地笼罩了整个世界。夜晚，宛如一位神秘的诗人，带着独有的静谧与深邃，悄然登场。​</w:t>
      </w:r>
    </w:p>
    <w:p>
      <w:pPr>
        <w:pStyle w:val="PreformattedText"/>
        <w:bidi w:val="0"/>
        <w:spacing w:before="0" w:after="0"/>
        <w:jc w:val="left"/>
        <w:rPr/>
      </w:pPr>
      <w:r>
        <w:rPr/>
        <w:t>月光似轻纱，从云层的缝隙间流淌而出，轻柔地洒在大地上。街道上，路灯散发着昏黄的光晕，与月光交织在一起，为夜晚增添了几分朦胧的美感。偶尔有几片树叶在微风中轻轻摇曳，发出沙沙的声响，像是在与夜晚私语。远处的楼宇在夜色中静默伫立，灯光星星点点，宛如镶嵌在黑幕上的宝石，诉说着城市的故事。​</w:t>
      </w:r>
    </w:p>
    <w:p>
      <w:pPr>
        <w:pStyle w:val="PreformattedText"/>
        <w:bidi w:val="0"/>
        <w:spacing w:before="0" w:after="0"/>
        <w:jc w:val="left"/>
        <w:rPr/>
      </w:pPr>
      <w:r>
        <w:rPr/>
        <w:t>夜，是静谧的。白日里喧嚣的车水马龙、人来人往，都在这一刻停歇。世界仿佛按下了静音键，只剩下时光缓缓流淌的声音。这种静谧，让人的心灵得到了片刻的安宁。坐在窗前，静静地聆听，能听见自己内心深处的声音。白天被琐事填满的思绪，此刻也逐渐清晰起来。那些被忽略的情感、被搁置的梦想，在夜晚的怀抱中，都一一浮现。​</w:t>
      </w:r>
    </w:p>
    <w:p>
      <w:pPr>
        <w:pStyle w:val="PreformattedText"/>
        <w:bidi w:val="0"/>
        <w:spacing w:before="0" w:after="0"/>
        <w:jc w:val="left"/>
        <w:rPr/>
      </w:pPr>
      <w:r>
        <w:rPr/>
        <w:t>夜，也是神秘的。黑暗隐藏了许多未知，让人既好奇又敬畏。草丛中，不知何处传来虫鸣，此起彼伏，像是在演奏一场独特的音乐会。那声音时而清脆，时而低沉，仿佛在诉说着只有夜晚才懂的秘密。天空中，繁星闪烁，宛如无数双眼睛，好奇地俯瞰着人间。它们是如此遥远，却又如此明亮，让人不禁陷入对宇宙奥秘的无尽遐想之中。​</w:t>
      </w:r>
    </w:p>
    <w:p>
      <w:pPr>
        <w:pStyle w:val="PreformattedText"/>
        <w:bidi w:val="0"/>
        <w:spacing w:before="0" w:after="0"/>
        <w:jc w:val="left"/>
        <w:rPr/>
      </w:pPr>
      <w:r>
        <w:rPr/>
        <w:t>在夜晚，时间仿佛变得缓慢而悠长。没有了白天的匆忙与焦虑，人们可以放慢脚步，去感受生活中那些细微的美好。泡一杯热茶，捧一本书，在柔和的灯光下静静品读，让文字带着自己穿梭于不同的世界；或者只是静静地坐在阳台上，仰望星空，任思绪随风飘荡。这一刻，没有外界的干扰，只有内心的平静与满足。​</w:t>
      </w:r>
    </w:p>
    <w:p>
      <w:pPr>
        <w:pStyle w:val="PreformattedText"/>
        <w:bidi w:val="0"/>
        <w:spacing w:before="0" w:after="0"/>
        <w:jc w:val="left"/>
        <w:rPr/>
      </w:pPr>
      <w:r>
        <w:rPr/>
        <w:t>夜，就这样静静地流淌着，带着它的静谧与神秘，抚慰着每一个疲惫的灵魂。它是一天的结束，也是新的开始。在夜晚的怀抱中，我们放下过去的烦恼，积蓄新的力量，等待着黎明的到来，去迎接崭新的一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