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退而求其次伤感美文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退而求其次伤感美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随着网络文化的发展，美文的概念已经不限定于某种文体，或某类内容。网络文化是一种开放、自由的文化，给美文的概念也赋予了更多的开放自由的元素，好散文是美文，好诗歌是美文，好小说是美文，好论文是美文，一条写得好的手机短信，或一段能让人会心而笑的笑话也是美文，用通俗的讲法，写的好的文章，就是美文。下面和小编一起来看退而求其次伤感美文，希望有所帮助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想，在这个一切都看似匆忙的社会里，想要把心底想做的事，都付诸于行动，是很难办到的，因为有太多琐碎的东西牵绊着你我的脚步，那既然很难办到，我们何不尝试另一种方法：退而求其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们为了理想，离开，到一个陌生的城市去寻找属于自己的一片天地，一切对于我们都是新鲜的，充满希望的，我们开始奋斗，开始努力，我们习惯于早出晚归，习惯于回到住所便就倒头就睡，我们没有思考，也忘记了远方对自己深深的牵挂。这时，我们可不可以这样想：自己一年才回一次家，回家也不过呆一个星期，和父母在一起的日子少之又少，而父母又多么希望我们能够多陪他们一会啊。既然我们做不到天天陪在父母身边，为何不退而求其次，在忙碌之余，每天或者隔两天给父母去一个电话，了解他们的身体和生活状，向他们问好，告诉他们自己在这里生活得很好，请他们放心就是。这样父母心里会好受一点，自己也会感觉心底暖暖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平常日子里，我们用太多时间去应酬，去交际，根本没有时间去滋养，丰富灵魂。时间久了，难免会感到空虚、无助，这时我们想要找到一种充实自己的实物，想来想去好像只剩下图书，但时间却不容许我们抱着一本厚厚的文学著作去阅读。那么这个时候，我们何不退而求其次，去买一本薄薄的文摘，逼迫自己每天早起半个小时，坐在陽台上呼吸者清新的空气，品味着书中的人间百态。这时候，你的得到了片刻的安慰，以前的空虚感在你身上慢慢消散，你又回到了最初的自己，即使你还像以前那样忙碌，但你的灵魂深处，已经有了一份归宿，一份能使你安静的平凡乐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们都很忙，忙到忘了大自然的存在，忘记了绿水青山、忘记了袅袅炊烟，可当我们被追问为什么忘记的时候，答案又是不约而同的没有时间。是啊，我们没有时间去欣赏田园风光，走进大自然的怀抱。那我们可不可以退而求其次，时常留意身边的风景呢，我们脚下的绿草、身边的大树、盛开的花朵、吟唱的小、清新的晚风、蔚蓝的天空、温和的陽光，这些难道不是自然的风景吗，它们同样让我们感受到了自然的纯净。再一次感受到了自然带给我们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退而求其次，是一种无奈，也是一种智慧，它让我们在在这个纷纷扰扰的世界中，不至于迷失自己，沦为阿谀奉承的平庸之辈，成为他人手中的玩一偶，丧失自己的做人底线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