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好听的男人名字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好听的男人名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网名指在网上使用的名字。由于网络是一个虚拟的世界，为了避免使用真实姓名带来的麻烦所以发明了网名。网名一般是指网友在网络世界里的一个虚拟名称。以下是小编精心整理的好听的男人名字，欢迎大家借鉴与参考，希望对大家有所帮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好听的男人名字 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</w:t>
      </w:r>
      <w:r>
        <w:rPr/>
        <w:t>、博超：（博：博大：超：超越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</w:t>
      </w:r>
      <w:r>
        <w:rPr/>
        <w:t>、哲瀚：（拥有广大的学问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</w:t>
      </w:r>
      <w:r>
        <w:rPr/>
        <w:t>、昊然：（昊：苍天，苍穹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鸿煊：（鸿：大也：煊：光明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煜城：（照耀城市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</w:t>
      </w:r>
      <w:r>
        <w:rPr/>
        <w:t>、鸿煊：（鸿：大也：煊：光明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立诚：（诚：诚实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烨霖：（烨：光明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</w:t>
      </w:r>
      <w:r>
        <w:rPr/>
        <w:t>、熠彤：（熠：光耀：彤：红色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</w:t>
      </w:r>
      <w:r>
        <w:rPr/>
        <w:t>、鑫磊：（鑫：财富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志泽：（泽：广域的水源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楷瑞：（楷：楷模；瑞：吉祥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鸿涛：（鸿：旺盛，兴盛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伟祺：（伟：伟大：祺：吉祥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雨泽：（恩惠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</w:t>
      </w:r>
      <w:r>
        <w:rPr/>
        <w:t>、修杰：（修：形容身材修长高大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煜祺：（煜：照耀：祺：吉祥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越彬：（彬：形容文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天磊：（磊：众石累积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弘文：（弘扬，文：文学家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雨泽：（恩惠像雨一样多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远航：（好男儿，就放他去远航吧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哲瀚：（拥有广大的学问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泽洋：（广阔的海洋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烨华：（烨：光耀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6</w:t>
      </w:r>
      <w:r>
        <w:rPr/>
        <w:t>、昊强：（昊：苍天，苍穹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7</w:t>
      </w:r>
      <w:r>
        <w:rPr/>
        <w:t>、绍辉：（绍：继承：辉：光辉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8</w:t>
      </w:r>
      <w:r>
        <w:rPr/>
        <w:t>、明辉：（辉：光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9</w:t>
      </w:r>
      <w:r>
        <w:rPr/>
        <w:t>、烨磊：（光明磊落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0</w:t>
      </w:r>
      <w:r>
        <w:rPr/>
        <w:t>、明轩：（轩：气度不凡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1</w:t>
      </w:r>
      <w:r>
        <w:rPr/>
        <w:t>、浩宇：（胸怀犹如宇宙，浩瀚无穷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2</w:t>
      </w:r>
      <w:r>
        <w:rPr/>
        <w:t>、烨霖：（烨：光明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3</w:t>
      </w:r>
      <w:r>
        <w:rPr/>
        <w:t>、建辉：（建造辉煌成就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4</w:t>
      </w:r>
      <w:r>
        <w:rPr/>
        <w:t>、致远：（出自诸葛亮的《诫子书》：“非淡泊无以明志，非宁静无以致远”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5</w:t>
      </w:r>
      <w:r>
        <w:rPr/>
        <w:t>、擎苍：（顶天立地，男儿本色）（出自宋代诗人苏轼的</w:t>
      </w:r>
      <w:r>
        <w:rPr/>
        <w:t>'</w:t>
      </w:r>
      <w:r>
        <w:rPr/>
        <w:t>《江城子</w:t>
      </w:r>
      <w:r>
        <w:rPr/>
        <w:t>`</w:t>
      </w:r>
      <w:r>
        <w:rPr/>
        <w:t>密州出猎》“…左牵黄，右擎苍…”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6</w:t>
      </w:r>
      <w:r>
        <w:rPr/>
        <w:t>、伟宸：（宸：古代君王的代称：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7</w:t>
      </w:r>
      <w:r>
        <w:rPr/>
        <w:t>、智宸：（智：智慧：宸：古代君王的代称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8</w:t>
      </w:r>
      <w:r>
        <w:rPr/>
        <w:t>、俊驰：（出自成语：俊才星驰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9</w:t>
      </w:r>
      <w:r>
        <w:rPr/>
        <w:t>、瑾瑜：（出自成语――握瑾怀瑜，比喻拥有完美的品德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0</w:t>
      </w:r>
      <w:r>
        <w:rPr/>
        <w:t>、伟泽：（伟：伟大：泽：广域的水源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1</w:t>
      </w:r>
      <w:r>
        <w:rPr/>
        <w:t>、弘文：（弘扬；文：文学家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2</w:t>
      </w:r>
      <w:r>
        <w:rPr/>
        <w:t>、弘文：（弘扬；文：文学家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3</w:t>
      </w:r>
      <w:r>
        <w:rPr/>
        <w:t>、峻熙：（峻：高大威猛；熙：前途一片光明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4</w:t>
      </w:r>
      <w:r>
        <w:rPr/>
        <w:t>、鑫鹏：（鑫：财富：鹏：比喻气势雄伟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5</w:t>
      </w:r>
      <w:r>
        <w:rPr/>
        <w:t>、黎昕：（黎：黎明：昕：明亮的样貌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6</w:t>
      </w:r>
      <w:r>
        <w:rPr/>
        <w:t>、擎宇：（意思同上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7</w:t>
      </w:r>
      <w:r>
        <w:rPr/>
        <w:t>、靖琪：（靖：平安：琪：美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8</w:t>
      </w:r>
      <w:r>
        <w:rPr/>
        <w:t>、天佑：（生来就有上天庇佑的孩子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9</w:t>
      </w:r>
      <w:r>
        <w:rPr/>
        <w:t>、文昊：（昊的字意是：广大无边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0</w:t>
      </w:r>
      <w:r>
        <w:rPr/>
        <w:t>、博涛：（博：博学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1</w:t>
      </w:r>
      <w:r>
        <w:rPr/>
        <w:t>、明杰：（明智，杰出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2</w:t>
      </w:r>
      <w:r>
        <w:rPr/>
        <w:t>、鹤轩：（鹤：闲云野鹤：轩：气度不凡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3</w:t>
      </w:r>
      <w:r>
        <w:rPr/>
        <w:t>、烨伟：（烨：光耀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4</w:t>
      </w:r>
      <w:r>
        <w:rPr/>
        <w:t>、旭尧：（旭：旭日：尧：上古时期的贤明君主，后泛指圣人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5</w:t>
      </w:r>
      <w:r>
        <w:rPr/>
        <w:t>、炎彬：（炎：燃烧：彬：形容文雅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6</w:t>
      </w:r>
      <w:r>
        <w:rPr/>
        <w:t>、晟睿：（“晟”是光明兴盛的意思，读</w:t>
      </w:r>
      <w:r>
        <w:rPr/>
        <w:t>shèng</w:t>
      </w:r>
      <w:r>
        <w:rPr/>
        <w:t>；“睿”是智慧的意思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7</w:t>
      </w:r>
      <w:r>
        <w:rPr/>
        <w:t>、荣轩：（轩：气度不凡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8</w:t>
      </w:r>
      <w:r>
        <w:rPr/>
        <w:t>、越泽：（泽：广博的水源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9</w:t>
      </w:r>
      <w:r>
        <w:rPr/>
        <w:t>、皓轩：（意为：光明磊落，气宇轩昂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0</w:t>
      </w:r>
      <w:r>
        <w:rPr/>
        <w:t>、志泽：（泽：广域的水源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1</w:t>
      </w:r>
      <w:r>
        <w:rPr/>
        <w:t>、鹏涛：（鹏：比喻气势雄伟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2</w:t>
      </w:r>
      <w:r>
        <w:rPr/>
        <w:t>、晋鹏：（晋：进也，本义，上进：鹏：比喻前程远大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3</w:t>
      </w:r>
      <w:r>
        <w:rPr/>
        <w:t>、熠彤：（熠：光耀：彤：红色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4</w:t>
      </w:r>
      <w:r>
        <w:rPr/>
        <w:t>、伟诚：（伟：伟大：诚：诚实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5</w:t>
      </w:r>
      <w:r>
        <w:rPr/>
        <w:t>、君浩：（君：君子：浩：浩大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6</w:t>
      </w:r>
      <w:r>
        <w:rPr/>
        <w:t>、懿轩：（懿：完美；轩：气宇轩昂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7</w:t>
      </w:r>
      <w:r>
        <w:rPr/>
        <w:t>、鹏煊：（煊：光明，读</w:t>
      </w:r>
      <w:r>
        <w:rPr/>
        <w:t>xuān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8</w:t>
      </w:r>
      <w:r>
        <w:rPr/>
        <w:t>、修洁：（修：形容身材修长高大，洁：整洁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9</w:t>
      </w:r>
      <w:r>
        <w:rPr/>
        <w:t>、子轩：（轩：气度不凡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0</w:t>
      </w:r>
      <w:r>
        <w:rPr/>
        <w:t>、健柏：（柏：松柏，是长寿的象征。“健柏”就是健康长寿的意思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1</w:t>
      </w:r>
      <w:r>
        <w:rPr/>
        <w:t>、睿渊：（睿智；学识渊博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2</w:t>
      </w:r>
      <w:r>
        <w:rPr/>
        <w:t>、风华：（风华正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3</w:t>
      </w:r>
      <w:r>
        <w:rPr/>
        <w:t>、子骞：（骞：高举，飞起：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4</w:t>
      </w:r>
      <w:r>
        <w:rPr/>
        <w:t>、立辉：（辉：辉煌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5</w:t>
      </w:r>
      <w:r>
        <w:rPr/>
        <w:t>、正豪：（豪：豪气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6</w:t>
      </w:r>
      <w:r>
        <w:rPr/>
        <w:t>、嘉懿：（嘉：完美；懿：完美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7</w:t>
      </w:r>
      <w:r>
        <w:rPr/>
        <w:t>、苑博：（博：博学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好听的男人名字 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澎湃 彭泽 鹏池 鹏海 浦和 浦泽 瑞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越泽 泽洋 泽雨 泽民 哲瀚 博耘 德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辰宇 辰皓 辰钊 辰铭 辰锟 辰阳 辰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辰韦 辰良 辰沛 晨轩 晨涛 晨濡 晨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鸿振 吉星 铭晨 起运 胤运 佑运 允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运恒 运凡 运凯 运鹏 运浩 运诚 运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运鸿 运锋 运盛 运升 运杰 运珹 运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运骏 运凯 运乾 维运 运晟 运莱 运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运发 云天 耘志 耘涛 耘豪 星爵 星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星睿 星泽 星鹏 星然 震轩 震博 康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震博 振强 振博 振华 振宇 振锐 振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振海 振国 振平 振荣 振翱 中震 子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昂然 昂雄 昂杰 昂熙 昌勋 昌盛 昌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昌茂 昌黎 昌燎 昌翰 晨朗 德明 德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德曜 范明 飞昂 高朗 高旻 晗日 晗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瀚玥 瀚昂 瀚彭 昊然 昊天 昊苍 昊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昊宇 昊嘉 昊明 昊伟 昊硕 昊磊 昊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鸿晖 鸿朗 华晖 金鹏 晋鹏 敬曦 景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景天 景浩 景行 景中 景逸 景彰 景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俊晖 君昊 昆琦 昆鹏 昆纬 昆宇 昆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昆卉 昆峰 昆颉 昆谊 昆皓 昆鹏 昆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昆杰 昆雄 昆纶 鹏涛 鹏煊 绍晖 文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景 曦哲 曦晨 曦之 新曦 鑫鹏 旭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旭尧 旭鹏 旭东 旭炎 炫明 宣朗 学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轩昂 彦昌 曜坤 曜栋 曜文 曜曦 曜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曜瑞 永昌 子昂 智宇 智晖 志明 志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