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男人的心声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男人的心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1</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的心声，女人和男人都要看一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这个物欲横流，信息发达，贪婪肮脏的社会里，大多女人在网络上寻找知己，找寻那位比自己丈夫还包容还明白还要宠你的男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女人想过没有，在网络的另一面是一个什么样的男人在等着你？他们在宠你，明白包容你的表面下，最终的目的是什么？实话告诉女人们，在网上整天等待女人搭讪的男人，他们只是把女当成一个能够用来发泄的肉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告诉那些在网络上痴迷的女人们，只有那个每一天嫌弃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在你不开心的时候哄你开心的男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个每一天都在说你是黄脸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在外面把你夸成是仙女的男人们。为你参谋穿衣打扮。</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个每一天都说你是不温柔，但是每一天还是打电话对你嘘寒问暖那个男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个每一天都说你惹我上火让我生气，</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每一夜都会把你搂在怀的男人。他才是真正宠你。包容你。明白你的男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告诉那些被网络上的爱，被激情冲昏头脑的女人们。</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也是玫瑰花，女人想看到花对你绽放，持久的散发香味，是需要女人来呵护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也需要浇水也需要料理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好痴迷花店里的那些鲜艳的玫瑰花，那都是短暂的，都是过眼浮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难道在你眼里你的男人比不上花店里百八十块钱的玫瑰花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想对女人们说一下男人的心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如果问一个问题。男人需要什么？我想大多数女人会说，金钱，权利，地位，美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作为一个男人，我也务必承认这个回答不能说是错的。有一些男人，我说的是有一些男人都想要足够的金钱，霸道的权利，至高无上的地位与主动投抱的美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么我在问。男人生病的时候需要什么？我想大多数女人会说，咱有关联。有钱。找一个好的医院，找一个医术精湛的大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其实不是，男人生病的时候需要妻子的一个眼神，一个动作与一句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需要妻子一个心疼的眼神，需要妻子是正因担心你，从而来抚摸你额头的动作，与一句老公你要坚持，我和孩子在等你这样一句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样一个眼神，一个动作，与一句包含一切的一句话，外面的美女能给予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还想问。男人在社会上打拼，正因压力而感到无助。迷茫。心力憔悴的时候需要什么？我想大多数女人会说，他是男人，就应拼搏，就应有压力，硬挨为老婆孩子着想。你说的很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我想说，你的回答让男人很悲哀，让男人心很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时候需要的是妻子的一句老公，不好太辛苦，早点回家，我和还在在等你吃饭，我看到你为了这个家一向在发奋，我很心疼，我很满足也很幸福。这样一句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听了这样一句话，会点燃男人的斗志，会更加发奋更加追求男人的地位来回报你。让男人的光环笼罩在你的身上，从而来回报那位一向在身后默默支持他的那个女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样一句明白支持的话语，在外面那些利用男人的权利贪图男人金钱的人们能给予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想说，男人是狼。是具有攻击性的动物。是具有嗜血这个天性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们，你们只知道狼是凶狠是残忍的，但是你们知道狼受伤了以后是怎样处理伤口的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狼受伤了，会独自离开狼群，自己用舌头舔舐伤口直到伤口愈合以后再回到狼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说这些可能女人会说我偏激，说一味的要女人来迁就男人，还说男人们在得到了金钱，权利以后就会变心。那么我想问女人们。在男人没有得到金钱和权利的时候，你作为男人的妻子你给予了男人所需要的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在自己发奋得到了金钱得到了权利以后女人的表现是什么？猜忌，不满足，迷失了自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么男人会想，我发奋的拼搏只是想让自己的女人给自己一个肯定，让自己的女人给自已一个微笑。女人们，回想一下你们给予了吗？那么男人只能出去花钱买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告诉女人们，男人像车一样，是需要养护与保养的。这样男人才会对你反馈出最好的性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们反思一下吧不好让你的男人悲哀而感到心凉。从而逼迫自己出去花钱来买在妻子身上得不到的东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都天真的认为，只要有真爱，那她们的感情就像是坚固的堡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又有多少女人能明白再坚固的堡垒里面也需要有人来看守这个道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总是天真的认为，只要是金子，就算是掉在粪坑里也不会被污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又有多少女人能思考到。此刻还有多少人会去发掘掉在粪坑里的那一点金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有多少人会把发掘出来的那一点金子来挂在身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总是埋怨男人不信任她对她看到太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有多少女人懂得男人对她的不信任和看的太紧是正因紧张她在乎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假如男人对你放手对你漠不关心，那么告诉你，你们的婚姻离句号不远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想过高贵的生活，想站在社会的顶端，让人来仰视她，能够让自己有一种俯视一切的感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女人你想过没有，这些浮华的背后全是寂寞空虚与心里不安的代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要懂得一个人的狂欢是分享果实，一群人的狂欢是寂寞的聚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此刻社会的女人，都想被男人宠着，都想被男人明白着，都想被男人仰视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你想过没有？那些仰视男人是在乎你的光环还是你的本身，你在那些男人眼中是什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你在被一些男人宠着，明白着，仰视着的同时，男人想在你身上得到什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想以你为一个目标来衡量自己？还是真心想交你这样一个红颜知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是想利用你来得到他们暂时得不到的东西？还是想得到你的肉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坦白的告诉女人们，只有把哪些女人身边的光环视为粪土的男人才是真正爱你的男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把所有光环去掉以后你只是一个女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2</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的心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当今社会做男人不容易，虽然有家庭了，但也难免有七情六欲，遇上自己喜爱的女人，还是偶尔动情一回。谁能读懂男人的寂寞，谁能听懂男人的心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每个男人都想自己长得一表人才，能有一大堆的爱慕者与追求者的女人，但是哪有几个能如愿意呢，如果长得得不高不帅的男人，只有发奋的工作，发奋赚钱。期望能引起自己爱慕的女人一点点观注，钱虽然不是万能，但没有钱哪有资格谈爱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般女人都忽略了男人的眼泪，可知道男人为什么深夜买醉，可知道为何彻夜难眠，可知道为何背叛，可知道为何沉默抽烟。男人都喜爱把心事告诉红颜知已，正因来自生活，事业，感情等方面的压力使他们务必坚强应对现实的残酷，男人也有疲了，倦了，累了的时候，他们也要需要一个心灵的港湾。</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当男人困难的时候，只有一个人静静的深思，在夜深人静的时候，用泪水肆意挥洒，然后洗去自己的辛苦与哀愁，第二天给大家一个灿烂笑容，追求自己的理想，追求自己幸福的人生。这就是男人可悲可喜的一面，望不尽天涯路，就是男人的写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当男人事业不顺的时候，也会彷徨无奈，就会在微弱的灯光下仰望着璀璨的夜空，增加几分陶醉与伤感，感悟自己的人生为何如此坎坷，为何如此无奈。深怕美妙的夜空很快被阳光吞噬！男人不容易爱上一个女人，正因一旦爱了又害怕失去她，怕自己受伤害，怕悲哀流泪。因此女人不能太自私，不能太任性，有点任性是可爱，但过于任性就是刁蛮！在任性时能不能思考到他们的感受，体谅到他们的处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表面也许表现的很开朗，但其实男人的心是很脆弱的，很容易爱到伤害，正因男人苦了累了都要自己扛，这就是男人的心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3</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的心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爱是一种动力，美是一种心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美和爱一旦交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丑恶会变得高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粗鲁会变得高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冷漠会变得温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悲伤会变得愉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平凡变得伟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枯燥的工作也会变得更加愉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孤单变得幸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清贫的日子也会变得更加风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的美丽从不表现外表，它藏在男人的心底，一颗善良赤诚火热的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的真爱从不轻易付出，它藏在男人的心底，一生只会对一个女人付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的泪如金，身体的伤痛，男人都不会落泪，他们怕的是心的伤、心的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男人的泪如金，工作的多苦，男人都不会流泪，他们怕的是委屈多、公平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生活的伤痛总让我们无处可藏，正因伤痛我们学会了思考，学会了善待生命，学会了尊重他人</w:t>
      </w:r>
      <w:r>
        <w:rPr/>
        <w:t>&amp;hellip;&amp;hellip;</w:t>
      </w:r>
      <w:r>
        <w:rPr/>
        <w:t>伤痛逝世，心中充满着感激幸福的人生从此而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时刻的飞逝总让我们无法阻挡，可时刻得飞逝又让我们学会了成熟，学会了为人处事，学会了宽容和感恩</w:t>
      </w:r>
      <w:r>
        <w:rPr/>
        <w:t>&amp;hellip;&amp;hellip;</w:t>
      </w:r>
      <w:r>
        <w:rPr/>
        <w:t>一路走来，心中盛开着幸福美丽的鲜花。</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