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===== </w:t>
      </w:r>
      <w:r>
        <w:rPr/>
        <w:t xml:space="preserve">大学考研日记 </w:t>
      </w:r>
      <w:r>
        <w:rPr/>
        <w:t>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大学考研日记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--- </w:t>
      </w:r>
      <w:r>
        <w:rPr/>
        <w:t>大学考研日记</w:t>
      </w:r>
      <w:r>
        <w:rPr/>
        <w:t>1 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  <w:r>
        <w:rPr/>
        <w:t>　　记录着纠结自己该工作还是该考研内心的无比挣扎，最后还是妈妈自始至终地支持让我坚定了信念并且坚持到最后，每次复习到绝望时给妈妈打个电话，聊聊家里瓜果蔬菜长得好不好，奶奶又因为耳背闹什么笑话了，紧张的心情就得以缓解，继续回到自习室积蓄力量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  <w:r>
        <w:rPr/>
        <w:t>　　自习室右边的学霸给了我温暖的正能量，每次想懈怠了扭头一看他还在那里认真地学习就觉得羞愧难当；每天晚上回去宿舍的路上和方小圆一起讨论自习室的各种趣事，这应该是一天枯燥的</w:t>
      </w:r>
      <w:r>
        <w:rPr/>
        <w:t>.</w:t>
      </w:r>
      <w:r>
        <w:rPr/>
        <w:t>复习中最开心的事了。他们大概不知道自己已经偷偷进入我的日记了吧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  <w:r>
        <w:rPr/>
        <w:t>　　元旦苗苗送来的贴心新年礼物的感动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  <w:r>
        <w:rPr/>
        <w:t>　　自习室黑板上倒计时从</w:t>
      </w:r>
      <w:r>
        <w:rPr/>
        <w:t>100</w:t>
      </w:r>
      <w:r>
        <w:rPr/>
        <w:t>天到</w:t>
      </w:r>
      <w:r>
        <w:rPr/>
        <w:t>10</w:t>
      </w:r>
      <w:r>
        <w:rPr/>
        <w:t>天、</w:t>
      </w:r>
      <w:r>
        <w:rPr/>
        <w:t>5</w:t>
      </w:r>
      <w:r>
        <w:rPr/>
        <w:t>天、</w:t>
      </w:r>
      <w:r>
        <w:rPr/>
        <w:t>1</w:t>
      </w:r>
      <w:r>
        <w:rPr/>
        <w:t>天，心里的忐忑不安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  <w:r>
        <w:rPr/>
        <w:t>　　考前在宾馆里辗转反侧彻夜难眠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  <w:r>
        <w:rPr/>
        <w:t>　　……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--- </w:t>
      </w:r>
      <w:r>
        <w:rPr/>
        <w:t>大学考研日记</w:t>
      </w:r>
      <w:r>
        <w:rPr/>
        <w:t>2 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　　大三结束时，考研的浪潮一波又一波地向我们袭来，铺天盖地的辅导班广告、琳琅满目的辅导书简直让人眼花缭乱，无所适从，考研其实很简单。考研成了我们茶余饭后的热门话题，大家的见面语也都变成了‘你打算考研吗’。考研似乎已经充斥到我们生活的每一个角落，成为大四学生生活的主题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　　记得那年全班</w:t>
      </w:r>
      <w:r>
        <w:rPr/>
        <w:t>54</w:t>
      </w:r>
      <w:r>
        <w:rPr/>
        <w:t>人就有一半报了名，真正坚持到考试的只剩十来个，最终考取的只有四个。由于经济原因，我当时没有考虑考研。但从同学们的遭遇来看，考研似乎很残酷，我不禁想问，考研真有那么难吗？考研过程真有那么痛苦吗？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　　工作两年后，我还清了学校的学费和国家助学贷款，经济条件已大大改善，原本就想读研的我，追寻梦想的激情又重新燃起。再加上女友已是研二，要是能在她毕业时考上研再好不过了，于是我决定参加研究生考试，开始了传说中的痛苦的考研征程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　　我开始搜集信息选择报考的</w:t>
      </w:r>
      <w:r>
        <w:rPr/>
        <w:t>`</w:t>
      </w:r>
      <w:r>
        <w:rPr/>
        <w:t>学校和专业，经验故事《考研其实很简单》。根据自己的实际情况，我选择了女友所在学校的国际经济法专业，因为我本科专业是英语，工作是外贸，选择国际经济法作为我的研究方向应该是最理想的。于是我便开始根据</w:t>
      </w:r>
      <w:r>
        <w:rPr/>
        <w:t>04</w:t>
      </w:r>
      <w:r>
        <w:rPr/>
        <w:t>年的招生简章购买教材，通过各种途径，费了很大劲才买齐所有的教材，开始了近一年的考研攻坚战！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　　由于没学过法学，刚开始看书很吃力。到</w:t>
      </w:r>
      <w:r>
        <w:rPr/>
        <w:t>5</w:t>
      </w:r>
      <w:r>
        <w:rPr/>
        <w:t>月份，虽然从头到尾把教材看了两遍，但还是对法学一点概念都没有，很多内容无法理解。因为要上班，业余复习时间很少，所以上班经常偷偷看书，但这样效率不是太高。就这样坚持到七月底，虽然记不住什么内容，但起码已经能看懂教材了。为了能集中精力复习，一鼓作气考上研，我决定辞职复习一段时间，等考完再找份工作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　　为了有效利用时间，我制定了详细的复习计划，每天都按计划复习，过着十分规律的生活。早晨七点起床，吃完早餐八点准时开始复习。先复习政治三小时，因为这时人精力最充沛，能记很多东西。再记一个小时单词，因为英语底子还可以，所以，英语只是恢复性复习。中午十二点后吃完午餐就午睡，两点开始复习专业基础课，复习到五点就做一个小时英语阅读。六点开始吃晚餐并休息，七点半到十点半复习专业课，十一点准时睡觉。这样有规律的复习能让我每天精力充沛，而且每门科目都能得到充分的复习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　　虽然每天都严格按照计划复习，但是如果感觉有点累或厌烦，我就会和女友去逛逛街，出门散散心，所以在整个复习过程中，我没有一次熬过夜，没有一次打过退堂鼓，而是每天心情愉悦精神饱满地完成复习计划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　　没有参加任何辅导班，也没有任何人指导我该怎么做，我只能来网上看看研友们的经验教训，及时调整自己的思路。还好，工夫不负有心人，我考到了</w:t>
      </w:r>
      <w:r>
        <w:rPr/>
        <w:t>365</w:t>
      </w:r>
      <w:r>
        <w:rPr/>
        <w:t>分，政治竟然考了</w:t>
      </w:r>
      <w:r>
        <w:rPr/>
        <w:t>87</w:t>
      </w:r>
      <w:r>
        <w:rPr/>
        <w:t>，如愿以偿地接到了学校的录取通知书，而且还是公费名额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　　现在想想，考研其实就那么简单。没有什么轰轰烈烈的行动，也没有什么纷繁复杂的过程。只要自己量力而行，结合自己的具体情况，选择一个最适合的学校和专业，步步为营，脚踏实地，认真复习，你一定能够轻松实现自己的考研梦！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