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 </w:t>
      </w:r>
      <w:r>
        <w:rPr/>
        <w:t xml:space="preserve">十字路口的变迁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随着隆隆的推土机声。街心的花园消失了，完成了它的历史使命，它曾经的风光和美丽留在了人们的记忆里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去年夏天，我市拆除了四个十字路口的环岛建筑，原因是经常堵车，阻碍了交通，所以拆掉从新施工，铺上柏油，恢复原始的状态。，修路工人顶着烈日冒着酷暑，干了足有一个多月才完工。待拆除了蓝色的挡板后，十字路口中间什么也没有了，眼前豁然开朗，整条街一览无余。宽敞，豁亮，有一种视野开阔的感觉。骑着自行车穿过十字路口觉得痛快，顺畅。心里想，早就该拆掉。时间一长，以前十字路口的样子似乎早已忘记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那是在八十年代中期，震后盖起了第一批新楼房，都是些外形简单的条式楼，而马路还没有修好。我家有幸搬进了离市中心较近的小区，正好在拆除的两个十字路口中间。亲眼目睹了十字路口的变迁。我家搬来没过多久，开始修路了，修好后。路口特别空旷，忽然有一日来了勘测人员画了个大圆圈……两个月后，一个美丽的街心环岛花园出现在我们的眼前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环岛中间是一个金属的城市雕塑，接近圆柱体，有十米高，周围还有四个花岗岩的人物雕塑，有男有女，手里托着鸽子或兔子之类，雕塑的下面种满了紫色的灌木，栽成八个圆形，里面种满五颜六色的蝴蝶花，花的外边种的是一串红，最外边全部是绿色的草坪，红花绿草为新建的城市增添了美丽的色彩。草坪上还安装了自动喷水的装置。这个街心花园修好后，引来很多人前来观看，从这里路过的人都发出疑问的目光，都不知雕塑表现的是什么。小孩子们好奇的站在喷头旁开心的玩耍，也不怕淋湿了衣服。虽然如此，在八十年代能有这样的街心花园和雕塑，人们感觉它很美，很时尚，还有点浪漫，同时也很实用。因为路过这里不用再等红灯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另一个街心花园在我家的南边一公里处，那里是商业中心，路上车水马龙，是本市最繁华地带。所以这个环岛修得更大，更好。各色花草灌木栽的更多，不同的是中间不是雕塑，而是一根高大的电杆，上面安装着八个梯形的电灯，很有气势。那时拍一张最美的城市街景，肯定要选定这里。每到晚上八个电灯把夜空照的如同白昼，人们成群结队的来到环岛周围，坐在环岛边上，或休息或聊天或观看街景。还有卖各种小吃和冷饮的不失时机地来到这里，买的人络绎不绝，好不热闹，住的近的人每晚必去，成了一景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时间过得真快，转眼过去了二十多年，城市发生了很大变化，汽车多了，人口多了。在环岛的周围经常堵车，昔日的一景成了交通障碍，市里有关领导不得不忍痛割爱，拆除环岛，还它原来的样子。也就是前文提到的场景。可是没过多久，新的问题又出现了，路口虽然安装了红绿灯，违反交通规则的人仍旧很多，危险因素随时都有，改造一个路口容易，建了可以拆，用不了几天，可改造人的习惯却不是那么容易的。经常看到很多人视红灯而不见，汽车无奈的要给行人让路。躲闪不及，险象环生。每每看到这样情景，不禁担心车祸的发生。汽车司机之所以不违章，是因为怕处罚，没有警察的地方司机也违章。步行的人违章是否也要处罚呢，恐怕暂时还不能实施，说服教育</w:t>
      </w:r>
      <w:r>
        <w:rPr/>
        <w:t>?</w:t>
      </w:r>
      <w:r>
        <w:rPr/>
        <w:t>很难奏效</w:t>
      </w:r>
      <w:r>
        <w:rPr/>
        <w:t>,</w:t>
      </w:r>
      <w:r>
        <w:rPr/>
        <w:t>那就只有改造路口了，我看用不了几年就要像北京那样，修过街天桥或地下通道了，其他的街心环岛也难免被拆除的命运，美丽浪漫要让位给实用，毕竟实用才是最重要的。我想，等到若干年以后，人口少了，汽车也少了，美丽和浪漫就会重新回到城市的十字路口吧，那时的雕塑</w:t>
      </w:r>
      <w:r>
        <w:rPr/>
        <w:t>,</w:t>
      </w:r>
      <w:r>
        <w:rPr/>
        <w:t>建筑不知是什么样子</w:t>
      </w:r>
      <w:r>
        <w:rPr/>
        <w:t>,</w:t>
      </w:r>
      <w:r>
        <w:rPr/>
        <w:t>只可惜我们已不在了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再见了，美丽的街心花园。再见了，浪漫的十字路口。你永远留在我们的记忆中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6/3/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※</w:t>
      </w:r>
      <w:r>
        <w:rPr/>
        <w:t>本文作者：绿色的风※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