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拥抱爱你的人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的朋友对我讲了一个故事，关于大仲马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大仲马，我们都知道，一个很杰出的作家。大仲马有一次和一位官运亨通的年青政客发生了争执，两人谁也说服不了谁，却又都试图使对方顺从自己。只打口水仗看来是无法分出胜负，两人就决定决斗，用这一最古老也最直接的方式来解决问题。同他俩坚定地各执己见一样，他俩的枪法又都是出了名的好。在中间人的安排下，他们决定抽签，输者必须向自己开枪。结果，大仲马输了。他拿着枪，神情严肃地走进了另一房间里，随手关上了门。在场的人们在焦虑中等着那一枪响，等了好一会儿，枪声响了。年青政客还有别的人们都向房间里跑去。打开房门，只见大仲马手里拿着冒烟的枪，失望地对来人说：“先生们，最遗憾的事发生了，我没有打中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听朋友讲完故事，我不仅莞尔。为大仲马的幽默，更为大仲马对生命的珍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大仲马与那青年政客的决斗，难逃赖帐的嫌疑，即输后并不兑现赌注。可是，有谁会不认为这帐赖得好呢？这是对生命的珍爱！或许，正因大仲马有一颗珍爱生命的心，才有了他如椽的大笔，成就了他在世界文学史上显赫的地位。只有珍爱生命，方能在生活的画布上绘出绚烂的景致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朋友说，论起珍爱生命，我倒又记起一件事来。这件事使我觉得，有些人总拿生命当野草，一不痛快就想割掉。这样的事想必你亦听过不少，不过，还是说给你听听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前天晚上，我在护城河转悠，忽然听到一声叫喊：“快来人哪！有人跳河了！”跑过去一看，见一男人正把一女子从河里往岸上拖。那女子被救上来后，不断哭叫并欲再次投河，周围的人对她百般劝慰，才渐渐平静下来。小心探问，原来是她爱的那个男人不爱她了，移恋了另一女人。她竟就觉得活着很没意味，索性投河自尽一了百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朋友问我，你说，为了一个已经不爱你的人，值得付出生命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想了想说，大抵她把两个人相爱当作一场决斗了，而她是在决斗中输了的那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红尘男女相爱，说到底也是一场决斗。两颗心的决斗，两颗渴望相守渴望温暖的心。谁都想对方能爱自己多一点，谁都想对方能对自己多一些顺从，谁都不想爱着爱着爱就不见了。这是一场不见刀光剑影，却很容易就伤得通彻心扉的决斗。真正懂得爱的人，在这决斗里，能达成双赢，当然也就情同鱼水其乐融融，白头偕老百年好合。能达成双赢者，往往男和女都知道，相爱虽是决斗，但应只比试谁能因爱而变得更宽容。因为爱所以宽容，因为宽容所以更爱，因为更爱所以幸福美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果，很不巧，你在决斗中输了，输得惨痛，但究竟不必痛不欲生。或许，错只在那个你爱的人，那人不懂爱你。既然那人不懂爱你，你就不必费太多心力，更不可做傻事，想着付出生命。也许，你可以对那人微微笑：“最遗憾的事发生了，我们不能爱到白头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当一朵花凋败，必有另一朵花为你盛开。无论何时，无论发生多糟糕的事，你都要好好活下去。在你身后，还有好多好多爱你的人，只等你转身，和他们拥抱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※</w:t>
      </w:r>
      <w:r>
        <w:rPr/>
        <w:t>本文作者：彦宁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