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端午节前话屈原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月的江南，季节潮湿，浓云如墨，江水滔滔。站在五月的边缘，历史的厚重压得我喘不过气来，立在五月的江边，呜咽的江水似乎在诉说一位诗人的满腹哀怨。在粽子的清香中，在龙舟的激越的鼓点声中，一个蛾冠博带，神采飞扬的青年才俊从历史的烟云中渐渐向我们走来，日臻清晰。多么熟悉的楚国方言穿过历史的时空踏水而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诗人，蛾冠博带，芰荷为衣，芙蓉为裳。遍体的江蓠辟芷，佩带着兰芷椒桂。御风而行，恍若神人。朝饮木兰坠露，夕餐秋菊落英。诗人在我等的仰望中越发高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我走在《离骚》的字里行间，追寻着诗人的脚步，跋涉于湘江两岸，徘徊于汉水之滨。沿着诗人的足迹，看见了战国时战车滚滚而过的烟尘，听到了士兵们厮杀的叫喊声。血红如花，盛开在寒光闪闪的剑上。人头如宝，悬挂在将军的马项。战场上刀光剑影，马蹄铮铮；宫殿上，唇枪舌剑，纵横捭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顺着诗人的情思，看到一个强大的楚国正在衰落，怎不忧心重重？面对一个“席卷天下，包举宇内”大有“囊括四海之意，并吞八荒之心”的秦国，楚国统治集团非但不雄起，反而内政不修，亲小人，远君子。诗人怎不心急？然而诗人非但没有得到重用，反而遭谗遭排挤遭流放，诗人怎不‘离骚’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在诗人的牢骚里，我们看到了一个“举世好朋”“党人鄙固”“背绳墨以追曲，竞周容以为度”的乱局；在诗人的牢骚里，我们看到了“世溷浊而不分兮，好蔽美而嫉妒”“众皆竞进以贪婪兮，凭不厌乎求索，羌内恕己以量人兮，各兴心而嫉妒”的乱象。在诗人的牢骚里，我们看到了诗人“受命不迁，深固难徙”的品格；听到了诗人“岂余身之惮殃兮，恐皇舆之败绩”的悲歌；听到了“长太息以掩涕兮，哀民生之多艰！”爱国爱民的心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面对此时的楚国，“世溷浊而不清，蝉翼为重，千钧为轻；黄钟毁弃，瓦釜雷鸣；谗人高涨，贤士无名”，小人道长，君子道消的局面，只能是空怀报国之志，嗟叹报国无门。面对国破家亡，郢都陷落，人民流浪，他只能“哀吾生之无乐兮”，在生而无乐，生而无望的情况下，“知死不可让，愿勿爱兮”。既不能为拯救危亡的祖国而效力，又不忍心目睹楚国的沦亡，既不愿“变节而从俗”，只能选择与滔滔的汨罗江的清水容为一体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楚顷襄王二十二年（公元前</w:t>
      </w:r>
      <w:r>
        <w:rPr/>
        <w:t>277</w:t>
      </w:r>
      <w:r>
        <w:rPr/>
        <w:t>年）五月初五，一位年过六旬的老人在江边踽踽独行，披发行吟，颜色憔悴，形容枯槁，突然只见他怀石自投于渊，沉汨罗而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五月的潮湿，滋长了历史的情怀，五月的南风，轻扬我的思绪。屈子一个不屈的心在历史的天空冉冉升起，在粽子的清香中洇润华夏。屈子一个委屈的灵魂，在神州大地的龙舟赛的鼓点声里年年得以慰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※</w:t>
      </w:r>
      <w:r>
        <w:rPr/>
        <w:t>本文作者：津津乐道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