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等你无期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夕阳拉长了树影，晚风乘着夕阳摇曳了一路的梧桐树。此时的我已不知道多少次又坐在村头的大榕树底下，眺望着远方路的尽头，总希望你熟悉的倩影此时此刻出现在眼前，然而所有的这些每每都是在无言的结局中度过。</w:t>
      </w:r>
    </w:p>
    <w:p>
      <w:pPr>
        <w:pStyle w:val="PreformattedText"/>
        <w:bidi w:val="0"/>
        <w:spacing w:before="0" w:after="0"/>
        <w:jc w:val="left"/>
        <w:rPr/>
      </w:pPr>
      <w:r>
        <w:rPr/>
        <w:t>整整三年了，三年里，不管有多少风雨阻拦，我一直都是在这遥遥无期的日子里坐在这里等你，等你信息。可你却杳无音讯。纵使我怎样，鸿雁始终无法捎去我倾满关切的问候，无奈你已注定是我心头唯一而永远的牵挂。寂寞的傍晚里苦苦等待的依然是寂寞的我。</w:t>
      </w:r>
    </w:p>
    <w:p>
      <w:pPr>
        <w:pStyle w:val="PreformattedText"/>
        <w:bidi w:val="0"/>
        <w:spacing w:before="0" w:after="0"/>
        <w:jc w:val="left"/>
        <w:rPr/>
      </w:pPr>
      <w:r>
        <w:rPr/>
        <w:t>想当初，我与你是邻居，两家只有一墙之隔。很小的时候，我们一起玩过家家，你扮演母亲的角色，我则扮演父亲，彼此都没尴尬过。这样的日子过得飞快，转眼间我已结束了十几年的读书生涯，走上了讲台，你也变成了花一般的少女。平日里你温柔的一举一动也尽在我的眼中。未曾倾心与任何少女的十九岁我便没头没脑的被丘比特的神箭射中了心房。我认为爱永远是不讲理的，不经十七岁漂亮的你同意，我却不由自主的爱了。并且从内心深处相信，上帝之所以让我来世界走一遭，是因为在这个地方上已经为我安排了一个你。于是在有意无意时我总是上你家，为的只是目睹你的芳容来弥补我心中的空虚。</w:t>
      </w:r>
    </w:p>
    <w:p>
      <w:pPr>
        <w:pStyle w:val="PreformattedText"/>
        <w:bidi w:val="0"/>
        <w:spacing w:before="0" w:after="0"/>
        <w:jc w:val="left"/>
        <w:rPr/>
      </w:pPr>
      <w:r>
        <w:rPr/>
        <w:t>所有的这些都逃不脱你的眼神，你已看出我的醉翁之意。每次出现都给我报以微笑来温暖我的心房。剩下的日子，我努力着寻找机会向你表白我心中的爱情，可没等我向你表白，你却走了，跟着你父母成为广东打工队伍的一员小将。留下我一个人来拾起破碎的心。</w:t>
      </w:r>
    </w:p>
    <w:p>
      <w:pPr>
        <w:pStyle w:val="PreformattedText"/>
        <w:bidi w:val="0"/>
        <w:spacing w:before="0" w:after="0"/>
        <w:jc w:val="left"/>
        <w:rPr/>
      </w:pPr>
      <w:r>
        <w:rPr/>
        <w:t>记得那天你走的时候，我曾送你一程。一路上，我心中虽有千言万语可道不出。因此，我们彼此都没有话语，只有淅淅沥沥的雨声以及忧郁的风。就这样一个小时的山路在我们默默前行中走到了尽头。你牵着我的手嘴角还没张开，泪却夹着细雨流了满面。那时的我不知怎的，两颗热泪也从眼角滑落下来，只说了声到那边请给我来信，便匆匆加入人群，因我不忍心让你有太多的伤心。</w:t>
      </w:r>
    </w:p>
    <w:p>
      <w:pPr>
        <w:pStyle w:val="PreformattedText"/>
        <w:bidi w:val="0"/>
        <w:spacing w:before="0" w:after="0"/>
        <w:jc w:val="left"/>
        <w:rPr/>
      </w:pPr>
      <w:r>
        <w:rPr/>
        <w:t>如今，我又坐在大树底下，看着出入爱情林的鸟儿越来越多，可我依然是孤身一人，只因你的形象已深深地植根在我的心中，我深深地知道，除了你我已别无选择。纵然世事如棋，逝者如斯，永远不变的是我这颗执着地等着你的心。岁月可以带走好多斑驳厚重的记忆，可却带不走我等你的这颗心。</w:t>
      </w:r>
    </w:p>
    <w:p>
      <w:pPr>
        <w:pStyle w:val="PreformattedText"/>
        <w:bidi w:val="0"/>
        <w:spacing w:before="0" w:after="0"/>
        <w:jc w:val="left"/>
        <w:rPr/>
      </w:pPr>
      <w:r>
        <w:rPr/>
        <w:t>我等你，等你纵使无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本文作者：许春歌※</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