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汤圆、板凳龙以及烟花爆竹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一、</w:t>
      </w:r>
    </w:p>
    <w:p>
      <w:pPr>
        <w:pStyle w:val="PreformattedText"/>
        <w:bidi w:val="0"/>
        <w:spacing w:before="0" w:after="0"/>
        <w:jc w:val="left"/>
        <w:rPr/>
      </w:pPr>
      <w:r>
        <w:rPr/>
        <w:t>时光流逝，这个春节眨眼间就过去了。人们还未来得及从沉浸在新春的喜悦里溜开，元宵节已接踵而至，到处都显热闹的景象。</w:t>
      </w:r>
    </w:p>
    <w:p>
      <w:pPr>
        <w:pStyle w:val="PreformattedText"/>
        <w:bidi w:val="0"/>
        <w:spacing w:before="0" w:after="0"/>
        <w:jc w:val="left"/>
        <w:rPr/>
      </w:pPr>
      <w:r>
        <w:rPr/>
        <w:t>站在阳台上，抬眼去看那一线蓝过天空的流云。目光所及处，依然是那一排钢筋水泥构筑的层层高楼，依然是忙碌的车流在街路晃动，依然是山城一片广阔的田园风光和浓度渐渐加大了地掺杂着汽油味的空气。</w:t>
      </w:r>
    </w:p>
    <w:p>
      <w:pPr>
        <w:pStyle w:val="PreformattedText"/>
        <w:bidi w:val="0"/>
        <w:spacing w:before="0" w:after="0"/>
        <w:jc w:val="left"/>
        <w:rPr/>
      </w:pPr>
      <w:r>
        <w:rPr/>
        <w:t>“</w:t>
      </w:r>
      <w:r>
        <w:rPr/>
        <w:t>锦粉糊……八宝粥……绿豆汤……卖！”楼下传来小商贩抑扬顿挫的吆喝声。起劲吆喝的是一位中年妇女，骑着一辆三轮车，车上顺序放着四、五个斗大的容器，揭开那盖子，热气腾腾冒出。这时，女儿就要嚷着吃绿豆汤了——即使不饿。女儿对于这整日吆喝的声音耳熟能详，并在她幼小的心中留有深刻记忆，于是我想到了汤圆。</w:t>
      </w:r>
    </w:p>
    <w:p>
      <w:pPr>
        <w:pStyle w:val="PreformattedText"/>
        <w:bidi w:val="0"/>
        <w:spacing w:before="0" w:after="0"/>
        <w:jc w:val="left"/>
        <w:rPr/>
      </w:pPr>
      <w:r>
        <w:rPr/>
        <w:t>关于汤圆，有两个节日是一定要吃的。一是冬至。冬至来临，阖家要吃汤圆，以象征家庭和谐与团圆。汤圆用糯米粉制成，分有馅和无馅两种，有馅汤圆又有咸、甜、荤、素之分；二是元宵节。农历正月十五日是元宵节，又称上元节。元宵节是我国古老的传统节日。相传西汉平定“诸吕”，汉文帝元月十五日开基，定为元宵节。举国上下张灯结彩，欢度佳节。元宵节，家家户户吃汤圆。汤圆古称元宵圆，亦称“浮元子”，“星灿乌云里，珠浮浊水中”。“轻圆绝胜鸡头肉，涌腻偏宜蟹眼汤”。汤圆除了雅俗共尝，甜而不腻外，还象征着团团圆圆，幸福美满，平安吉祥。难怪此物历经千年，仍风行不衰。</w:t>
      </w:r>
    </w:p>
    <w:p>
      <w:pPr>
        <w:pStyle w:val="PreformattedText"/>
        <w:bidi w:val="0"/>
        <w:spacing w:before="0" w:after="0"/>
        <w:jc w:val="left"/>
        <w:rPr/>
      </w:pPr>
      <w:r>
        <w:rPr/>
        <w:t>尽管如此，我对于汤圆仍是不敢“恭维”，也不甚喜欢。在那个岁月，从小只有亲戚结婚时才能吃到汤圆。因此，对这小丸子不太感兴趣，加上胃疾，糯米食难以消化，吃了汤圆返酸。我始终没能爱上汤圆，或者是因为黏黏呼呼、混身滚圆的汤圆终究不适合我吧。</w:t>
      </w:r>
    </w:p>
    <w:p>
      <w:pPr>
        <w:pStyle w:val="PreformattedText"/>
        <w:bidi w:val="0"/>
        <w:spacing w:before="0" w:after="0"/>
        <w:jc w:val="left"/>
        <w:rPr/>
      </w:pPr>
      <w:r>
        <w:rPr/>
        <w:t>汤圆在寂寞的节日中守着那份宁静，清醒与独立地保持着曾经的富贵。大部分人都愿意从城里的喧嚷出来，端起那历经数百年的风雨沧桑的“浮元子”，在这个追求物质与虚荣的年代里。</w:t>
      </w:r>
    </w:p>
    <w:p>
      <w:pPr>
        <w:pStyle w:val="PreformattedText"/>
        <w:bidi w:val="0"/>
        <w:spacing w:before="0" w:after="0"/>
        <w:jc w:val="left"/>
        <w:rPr/>
      </w:pPr>
      <w:r>
        <w:rPr/>
      </w:r>
    </w:p>
    <w:p>
      <w:pPr>
        <w:pStyle w:val="PreformattedText"/>
        <w:bidi w:val="0"/>
        <w:spacing w:before="0" w:after="0"/>
        <w:jc w:val="left"/>
        <w:rPr/>
      </w:pPr>
      <w:r>
        <w:rPr/>
        <w:t>二、</w:t>
      </w:r>
    </w:p>
    <w:p>
      <w:pPr>
        <w:pStyle w:val="PreformattedText"/>
        <w:bidi w:val="0"/>
        <w:spacing w:before="0" w:after="0"/>
        <w:jc w:val="left"/>
        <w:rPr/>
      </w:pPr>
      <w:r>
        <w:rPr/>
        <w:t>在年节前后烘托热闹气氛的另两个项目便是悬灯赏灯、舞板凳龙了。昔日元宵佳节，家家户户悬灯赏灯，城区大街小巷，一片通红。灯的形状，种类繁多，亲朋聚会，观赏花灯，喜气洋洋。不过，现在除了单位在各自门口挂的彩灯外，现在却倒又是另一番景象，看不到那热烈的玩灯场面了。</w:t>
      </w:r>
    </w:p>
    <w:p>
      <w:pPr>
        <w:pStyle w:val="PreformattedText"/>
        <w:bidi w:val="0"/>
        <w:spacing w:before="0" w:after="0"/>
        <w:jc w:val="left"/>
        <w:rPr/>
      </w:pPr>
      <w:r>
        <w:rPr/>
        <w:t>板凳龙是一种舞龙运动。相传源于汉代，由“舞龙求雨”的宗教活动演变而来。相传，在很久以前，遇上了大旱，东海的一条水龙不顾一切跃出水面，下了一场大雨，但水龙由于违反了天条，被剁成一段一段，撒向人间。人们把龙体放在板凳上，并把它连接起来（称之为“板凳龙”），人们不分昼夜地奔走相告，希望它能活下来，舞“板凳龙”的习俗也由此产生。水龙与人方便的一毫之善，能激起如此民心并沿续至今，想必是那水龙所始料不及的。</w:t>
      </w:r>
    </w:p>
    <w:p>
      <w:pPr>
        <w:pStyle w:val="PreformattedText"/>
        <w:bidi w:val="0"/>
        <w:spacing w:before="0" w:after="0"/>
        <w:jc w:val="left"/>
        <w:rPr/>
      </w:pPr>
      <w:r>
        <w:rPr/>
        <w:t>板凳龙制作精细，气势雄伟，别具一格。它由龙头、龙中段（龙身）、龙尾三部分组成，龙身则是几十档形似板凳的木板连接而成，板与板之间用一木棍相连，每一个木棍有一人拿着，每条板凳上都扎着花灯，花灯与花灯之间立着花草树木、花鸟走兽、神仙佛爷等图案。</w:t>
      </w:r>
    </w:p>
    <w:p>
      <w:pPr>
        <w:pStyle w:val="PreformattedText"/>
        <w:bidi w:val="0"/>
        <w:spacing w:before="0" w:after="0"/>
        <w:jc w:val="left"/>
        <w:rPr/>
      </w:pPr>
      <w:r>
        <w:rPr/>
        <w:t>每年元宵节前后，温州的许多地方都会举行舞板凳龙活动，三四天内游遍全乡各村。舞龙队敲锣打鼓，穿村绕庄地游行，给传统节日增添了热闹的气氛。舞龙手们都是当地百里挑一的壮汉，个个打绑腿，扎腰带，生龙活虎般勇猛。舞龙时，前有大红灯笼开道，后有五彩旗幡拥随，鼓乐喧天，长号动地，流光溢彩的巨龙，时而似游龙嬉水，排成一字长蛇阵；时而似蛟龙出海，山呼海啸般飞旋于村头街巷。</w:t>
      </w:r>
    </w:p>
    <w:p>
      <w:pPr>
        <w:pStyle w:val="PreformattedText"/>
        <w:bidi w:val="0"/>
        <w:spacing w:before="0" w:after="0"/>
        <w:jc w:val="left"/>
        <w:rPr/>
      </w:pPr>
      <w:r>
        <w:rPr/>
        <w:t>可别看这板凳龙舞起来好看，但要真正做到节节相随，穿来摆去是需要那么点功夫的。它需要众人协调行动，时起时落；它要求前后一致行动，步调统一；它还需要讲究技巧，处置果断。它体现的不仅仅是集体的智慧和力量，更是多年来亲身实践的结果。各行其是，自由散漫，没有集体荣誉感，要舞起这板凳龙行进难度是相当大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