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===== </w:t>
      </w:r>
      <w:r>
        <w:rPr/>
        <w:t xml:space="preserve">《读大学，究竟读什么》读后感 </w:t>
      </w: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《读大学，究竟读什么》读后感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读大学究竟读什么，，这本书说：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一，读大师。。大学里面的老师一般都是教授级别，虽然这个社会上很多如叫兽砖家这类的词，还有白天是教授，晚上是禽兽之类的话，但是一个教授就算是坑蒙拐骗来的名号，也是有一定实力的，再不济也比我厉害，所以在大学里要虚心求教，一些有真材实料的老师，即使他讲课再枯燥无味，以后也要认真的听，，比如说我的数学老师，计算机老师，机械制图老师，，其实都讲的挺好，。，而且并不限于学校，是近一点李博老师汪涵老师，远一点乐嘉老师徐鹤宁徐嘉庆老师，大学期间是最好的学习时间，如果有高人（大师）指点，必定少走不少弯路，所谓读万卷书不如行万里路，行万里路不如阅人无数，阅人无数不如名师之路！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二：读图书馆。书上说的读图书馆，其实我觉得就是指的多读书。大学过了半学期，自己一直都没去图书馆安心读过书，。我更喜欢的是坐在寝室抱着热水袋，边喝奶茶边看书，因为我喜欢自己买书来看，不喜欢那种被别人要求什么时候必须要还的感觉。现在这个社会，真的很浮躁，真的没多少人愿意静下心来多读书，李博老师说二十一世纪能动能静的是人才，汪涵老师说把放做到极致的是人才，但是既能放又能静的是人才中的人才。两个老师都是同一个观点：一阴一阳之谓道！！既然自己无法像汪涵老师说的把放做到极致，那就趁着现在大学还算轻松的生活，还算宽裕的时间，还无多大压力，在人前保持着一颗激情的心的同时，在人后也要压下浮躁的心，多看点有思想，有深度的文章，书籍！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三读同学。</w:t>
      </w:r>
      <w:r>
        <w:rPr/>
        <w:t>1</w:t>
      </w:r>
      <w:r>
        <w:rPr/>
        <w:t>。三人行，必有我师，身边的每个人都有自己的优点，也必然有缺点，很多人只注重别人的缺点却忽略优点，因为别人的一点点小错或者一点缺点就否定那个人，，就像李博老师说的：曾经一个学生听李博老师讲课很厉害，于是对李博老师说五天的特训如果我专门纠你说的错别字，只要纠住</w:t>
      </w:r>
      <w:r>
        <w:rPr/>
        <w:t>30</w:t>
      </w:r>
      <w:r>
        <w:rPr/>
        <w:t>个，就不算白来听课了。李博老师说这种人是揪住了他的</w:t>
      </w:r>
      <w:r>
        <w:rPr/>
        <w:t>30</w:t>
      </w:r>
      <w:r>
        <w:rPr/>
        <w:t>个错误，可是他的收获也仅仅只有那</w:t>
      </w:r>
      <w:r>
        <w:rPr/>
        <w:t>30</w:t>
      </w:r>
      <w:r>
        <w:rPr/>
        <w:t>个字而没有其它收获，而如果你认真听我讲课收获肯定不只这</w:t>
      </w:r>
      <w:r>
        <w:rPr/>
        <w:t>30</w:t>
      </w:r>
      <w:r>
        <w:rPr/>
        <w:t>个字。。。生活中也是，如果你只注重别人给你展现出来的一个缺点，可能就会忽略了别人展现给你的十个优点，，所以做人要有学乐心态，空杯心态，跟任何人学习，向任何人请教！三人行，皆为我师！</w:t>
      </w:r>
      <w:r>
        <w:rPr/>
        <w:t>2</w:t>
      </w:r>
      <w:r>
        <w:rPr/>
        <w:t>。我觉得这里的同学并不单指同学，而是泛指人际交往，在大学期间结交的朋友无疑要比社会上的真诚的多，，不知道谁说的大学里的朋友都没有初中高中的那么真心了，，这不是瞎扯么，，为什么我就交到了那么那么多真心的好朋友，这里不举例，太多了。。。现在积累的人脉，以后就是无穷的财富，多个朋友多条出路。我相信我有困难或者要做什么事的时候，，百汇的，</w:t>
      </w:r>
      <w:r>
        <w:rPr/>
        <w:t>FORYOU</w:t>
      </w:r>
      <w:r>
        <w:rPr/>
        <w:t>的亲们都会无条件的支持我，帮助我！学长学姐会给我好的方法，建议！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读大学除了要读这些并不代表不用管别的了，，还要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一：规划人生。大学毕业的时候有三条路可以走：官场，商场，学术。也许你不知道未来具体要做什么职业，，但是你必须确定你要走这三条路的那一条，学术之路就必须要考研，其它两条可能就不用。官场必须要入党，其它两条就不用。商场就必须要多多培养自己的管理，销售之类的能力，，其它两条可能就不用。。所以就算不知道未来要去做哪行哪业，但是至少要明确自己该走哪一条路，朱元璋如果选择的商场，可能就一文不值，而不是后来的皇帝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二：要去多多接触社会，了解现在公司企业都需要哪样人才。不要害怕去接触外面的社会，，坏人没那么多，比如说你找路人问路有几个会不理你的。现在大多数公司企业面试的时候都不会在意你是哪个学校毕业，因为过去不等于未来，四年前你很努力考上了好大学并不代表这四年你很努力在学习，不代表你能力很强，相反，差的大学学生虽然能力可能差点，但是很好相处，因为自己学校不好，心中的自卑感会迫使很多人激发自己的潜力，。四年之后并不比名牌大学的差，，过去不等于未来，，大学还有三年半，加油！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三：关于爱情。我一直都渴望在最单纯的年纪里有一场刻骨铭心的爱情，但是现在，就算我很喜欢一个女生我也不会去追，因为我怕了。。。而且书上说了，爱情是人生中的必修课，却是大学里的选修课，真正的爱情应该双方因为对方的优秀而被互相吸引，而不是寂寞时的产物，，，像我这种黑，矮，丑的男生，目前来说还真吸引不到哪个妹子。。。所以我要努力，努力，再努力，让自己变的越来越优秀，，优秀到某一天，足以让我喜欢的人被我的优秀所吸引！</w:t>
      </w:r>
      <w:r>
        <w:rPr/>
        <w:t>*^_^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四关于上网。书上说：网吧～血淋淋的黑洞！这句话我感受非常的深，小学一年级就开始上网，而且小学经常是一个星期泡在网吧，没钱了再回家，循环了四年，，没人知道我网瘾到底有多重，包括我自己也不了解。从初三有奋斗的意识开始，从心里那颗积极向上的心爆发开始，我就时时刻刻和戒网奋斗着，初三和高一，真的是想尽了所有的方法去戒网，，可是我做不到，，后来高二高三，在姜露的监督下，我也极力克制自己不去上网，可是好困难，，但是一次又一次的坚持，一次又一次的努力还是有结果的，，复读的时候，我已经很少去上网了，，现在大学有时候很想去上网，却没有时间，，，所以一直以来我都说自己很努力，但是没有结果，很多人都渐渐地对我失望了，，殊不知，我在努力学习的同时还要压下网瘾，这有多困难，，好在现在已经控制住网瘾了感恩！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五理想。这本书列举了很多成功人士的例子，但是更多的是列举了负面例子，几乎占了百分之九十。。想到这个社会真的是信任危机，，自己也深受其害，，，突然脑子里面灵光一闪，我要做一件大事，出书，或者拍电影的方法，消灭或者减轻中国人的信任危机！这是我在总结时脑海里诞生的理想，我要为了这个理想去努力！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这本书算是我真正意义上读完的一本有价值的书，很不错，写了很多社会的现实，，中国现代大学生的困境，，，有能力不代表一切，必须是要有本事，本事</w:t>
      </w:r>
      <w:r>
        <w:rPr/>
        <w:t>=</w:t>
      </w:r>
      <w:r>
        <w:rPr/>
        <w:t>能力 让人接受！，除了硬实力，软实力也是必须具备的，好了，总结就写到这，，以后看完每本书都要写总结，，慢慢的培养自己的文学功底，，加油！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