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风催故颜改伤感美文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风催故颜改伤感美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作为独立文体的美文，实质是散文的一种。下面和小编一起来看风催故颜改伤感美文，希望有所帮助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当春风问候了大地，当阳光亲一吻了湖面，我也告别了我自己…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时间里有多少忧愁，诗人吟不尽画家描不够？每一个分子都有存在的理由，高贵者的作秀是对光明的礼赞，卑微者的叹息则赤一裸裸提醒人们现实的黑暗。往前或往后，一个人或一群人，又有什么区别呢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来时哭，去时笑，世上纷扰为哪遭？醒时痛，睡时梦，黑夜白昼难辨清！太多是非混淆视线，太多恩怨打扰安宁。都说时间是条河，更多的人不过是想做一个淘金者。其实时间不过普通一页纸，撕碎了才符合事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以前的时候总想问很多为什么，以为世界不是黑就是白；以前总觉得自己可以找到正确答案，其实很多问题并不需要解答；以前总是很简单的去相信，现在却慢慢习惯了怀疑；以前相信明天总是美好的，现在却在每一个夜晚抗拒黎明的到来。不知道从什么时候起铸成了自己的分割线，居然将自己切分的这样势不两立。回忆太重的人注定不会走远，每一步向前都有三步回首，旅人换了一批又一批，大都不怎么熟悉，后来习惯了忘记，也模糊了自己，但是，不必去追寻太多，忘记了的永远不必找回来…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一直认为学文科的人最大的缺点是懂得太多的大道理，想忘记都难，以至于很难有一次痛快的软弱，也就不可能有一次尽兴的哭泣。坚强往往只是脆弱者的武器，妆点自己空虚的心和躲闪的脸，真正的强者往往安隐于一湾宁静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花了很长的时间去证明自己的对错，想了很多的方面去寻找可能，一直活的那么自我，相信了所有故事里的话，以为人生不过等待一个圆满的结局。后来的后来，我居然看不懂什么算的上圆满，什么值得去等待。需要多久去劝自己不要自暴自弃，往往一个微笑告诉你我不难过，两行泪滴又泄露了爱哭的秘密，在别人的眼神里看到不真实的自己，有时候也会以为我是那么快乐，那么坚强，只有午夜梦回，才察觉自己坏得有多彻底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长大从不是一件慢慢的事情，也不是瞬间的意外，从小到大不需要太多的感觉去体会青春期的发酵，当有一天发觉自己懂得了很多成一人的规则，并不需要太惊讶，那不过是生命再顺畅不过的蜕化。从好到坏也罢，从美到丑也罢，世界哪有什么值得夸耀，每个人的出生都是为了打造一段感人肺腑的墓志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每一个季节都有一段忧伤，两行清泪，三层风骚，从春到冬沿街卖笑，时不时作弄出清纯的样子，勾一引三两个落魄文人，满腔热情写几段离骚。我学着她们的样子边哭边笑，晨钟暮鼓，莺歌燕舞，我不断成长，不断消亡，总有一天城墙哭倒了我的忧伤…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