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高中那时我向往的大学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高中那时我向往的大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每每回想高中都会觉得心中感慨万千，时光荏苒。那时的我们每天都奔走于宿舍，食堂，教室之间。固定的时间，不变的路线，成为我们高中生活的一个固定节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每次听到老师说让我们好好学习将来考一所好的大学就会轻松许多，心中总是会对大学充满各种各样的幻想。然而，现实却不尽如人意，只有进入大学才会知道什么才是真正的大学，老师口中的大学不过是一种激励的手段罢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高中时期，在紧迫的时间和大量的作业的双重压迫下，我总在想大学能不能有一种不那么压迫的感觉，幻想着每天在上完课之后就和同学们去球场上静静地坐着聊聊近来的事情，彼此倾吐一下心中的烦恼。抱着球，在球场中来回穿梭</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或许大学的图书馆是藏书较多的一个地方吧，当我们有什么不明白的事情我们可以把自己安排在图书馆里，带上耳机，找一本合适的书来舒缓一下心中的不悦，感受一下书本的魅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除了运动场和图书馆，那时的我总在想，等我大学时我要好好的玩游戏，把高中那些因为时间不多而不能好好玩的游戏痛快的玩，对于我这个爱玩的人来说，能够在学习之余做一些自己想做的事放松一下也是十分的舒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或许高中想得最多的就是在大学时能够有足够的时间来谈一场不错的恋爱，能够有一个常伴左右的人带给你温暖。但随着时间的推移，便会感到在学习期间谈恋爱是一件多么奢侈的事，既想要能够完成一份好的学业不给自己留有遗憾，又不想让自己每天都要为那些繁琐的事而有颇多顾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或许人就是一个容易纠结的动物吧，在年少的时候希望快点长大，在长大之后才会明白原来年轻是多么的美好。趁着我们还年轻，还能拼闯，给自己一个无悔的青春吧！</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