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个人能力怎么写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个人能力怎么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精选总结一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应届大学生简历个人潜力怎样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专业潜力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掌握了工业工程的基本知识，如项目管理、生产计划与控制、供应链管理、质量管理、财务会计、人力资源管理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语言潜力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有良好的沟通技能，交际潜力较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英语四级，听说读写潜力较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粤话、普通话标准、流利，且具备较好的理解潜力、书面与口头交流潜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计算机潜力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熟悉</w:t>
      </w:r>
      <w:r>
        <w:rPr/>
        <w:t>Office</w:t>
      </w:r>
      <w:r>
        <w:rPr/>
        <w:t>等应用办公软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计算机网络及多媒体知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综合潜力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职责心强，有独立工作潜力强，吃苦耐劳，有团队精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具有良好的策划、组织、协调、管理潜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做事细心和有条理，尤其胜任财务、秘书、资料整理等方面工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◇数学运算潜力较好，思考、逻辑潜力较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精选总结二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特有专长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具有较强的领导潜力、业务工作潜力、组织与协调潜力、沟通潜力、计划与执行潜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具有娴熟的沟通技巧与团队建设和管理潜力，极强的谈判潜力及优秀的口头表达，能承受压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有较强的组织、协调、沟通、领导潜力及出色的人际交往和社会活动潜力以及敏锐的洞察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具有很强的决定与决策潜力，计划和执行潜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良好的团队协作精神，为人诚实可靠、品行端正、具有亲和力，较强的独立工作潜力和公关潜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精选总结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职业技能和特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分熟练多种设计软件，包括</w:t>
      </w:r>
      <w:r>
        <w:rPr/>
        <w:t>AutoCAD</w:t>
      </w:r>
      <w:r>
        <w:rPr/>
        <w:t>、</w:t>
      </w:r>
      <w:r>
        <w:rPr/>
        <w:t>Ad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Photoshop</w:t>
      </w:r>
      <w:r>
        <w:rPr/>
        <w:t>、</w:t>
      </w:r>
      <w:r>
        <w:rPr/>
        <w:t>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Up</w:t>
      </w:r>
      <w:r>
        <w:rPr/>
        <w:t>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湘源控规、天正建筑、</w:t>
      </w:r>
      <w:r>
        <w:rPr/>
        <w:t>Auto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revit</w:t>
      </w:r>
      <w:r>
        <w:rPr/>
        <w:t>以及</w:t>
      </w:r>
      <w:r>
        <w:rPr/>
        <w:t>Word</w:t>
      </w:r>
      <w:r>
        <w:rPr/>
        <w:t>、</w:t>
      </w:r>
      <w:r>
        <w:rPr/>
        <w:t>PPT</w:t>
      </w:r>
      <w:r>
        <w:rPr/>
        <w:t>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能解决设计中的很多细节问题，如软件应用、图纸处理技巧、图纸资料的标准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熟悉城市设计项目的方案构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很熟悉总体规划，控制性详细规划的项目进程，包括前期调查、绘图方法、超多图纸的管理程序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分精通最新版设计软件以及电脑系统的安装应用，业余很乐意担任公司电脑的维护工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相关阅读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简历个人潜力该怎样写呢？个人潜力写得高有些夸大，个人潜力写的低自我又不舒服。到底该怎样写个人潜力呢？有人才网的小编为你整理几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首先讲明你的技能和工作态度，有独特的思考和认真负责的职业道德，具有很强的塑造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次讲明你的技能或者特长比如你是学计算机的，你十分熟悉：</w:t>
      </w:r>
      <w:r>
        <w:rPr/>
        <w:t>Photoshop</w:t>
      </w:r>
      <w:r>
        <w:rPr/>
        <w:t>，</w:t>
      </w:r>
      <w:r>
        <w:rPr/>
        <w:t>firework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等软件的运用，能解决各种较为复杂图形的设计与规划；熟悉</w:t>
      </w:r>
      <w:r>
        <w:rPr/>
        <w:t>asp</w:t>
      </w:r>
      <w:r>
        <w:rPr/>
        <w:t>，</w:t>
      </w:r>
      <w:r>
        <w:rPr/>
        <w:t>php</w:t>
      </w:r>
      <w:r>
        <w:rPr/>
        <w:t>，</w:t>
      </w:r>
      <w:r>
        <w:rPr/>
        <w:t>java</w:t>
      </w:r>
      <w:r>
        <w:rPr/>
        <w:t>等编程语言，有良好的编写代码的习惯，能够按需求写出程序。你用自我的技能能为公司带来什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后讲明你的人生规划比如在未来三到五年你打算做到哪个职位，事业有多大成就，对自我的岗位有什么更高的追求等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一样的简历给人的印象会相差很多，如何做出彰显个人潜力的求职简历呢？我们能够从以下</w:t>
      </w:r>
      <w:r>
        <w:rPr/>
        <w:t>10</w:t>
      </w:r>
      <w:r>
        <w:rPr/>
        <w:t>个方面来分析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、个人简历填写完整性。换位思考一下，尽量多的把你的个人综述信息传递给你所应聘的人力资源管理部门。让你发出的简历表格与其标准表格项目吻合，甚至信息量更多。以给人坦诚、认真谨慎的良好印象和做事风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、工作经历填写要有连续性。道理很简单，当你的工作经历出现断层时，必须要个性认真的给出原因。否则，就很有可能被认为一向找不到工作或者身体状况不好，而使你的潜力和素质大打折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  <w:r>
        <w:rPr/>
        <w:t>、在简历中尽量展示你工作的稳定性。很少有企业喜欢跳来跳去的跳槽一族，一般状况在一家公司工作一年以上会被认为工作稳定性合格。如果一年内换了很多家单位，则被认定为工作稳定性很差，同时也会认为你工作潜力达不到要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、是否一向做同一类型职务？如果你频繁跨行业跳槽，则被认定为职业生涯规划茫然、人生定位模糊。因此，连续的同行业的工作经历将为你的个人潜力加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</w:t>
      </w:r>
      <w:r>
        <w:rPr/>
        <w:t>、能够省略家庭背景吗？很多应聘者不理解个人简历表上为什么会有家庭背景这个栏目，其实，企业搜集这项信息是想了解你的生活状态和以备应急，能够酌情填写自我的父母、配偶的职业、学历等状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</w:t>
      </w:r>
      <w:r>
        <w:rPr/>
        <w:t>、使你的技能与应聘职位工作职责吻合。容易理解，将那些与应聘职位工作职责最吻合的技能专长、负责项目状况等工作经历，重新按照重要性和关联性编排，要明白</w:t>
      </w:r>
      <w:r>
        <w:rPr/>
        <w:t>HR</w:t>
      </w:r>
      <w:r>
        <w:rPr/>
        <w:t>查看应聘简历一般一扫而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</w:t>
      </w:r>
      <w:r>
        <w:rPr/>
        <w:t>、研究下你的年龄、头衔和薪资是否匹配。这个很有必要，试想快</w:t>
      </w:r>
      <w:r>
        <w:rPr/>
        <w:t>40</w:t>
      </w:r>
      <w:r>
        <w:rPr/>
        <w:t>多岁的中年人刚到中层管理，就会被认为没有多少发展潜力可挖。如果你确有过人之处，则能够以数据说话，以出色的项目证明你不寻常的潜力所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</w:t>
      </w:r>
      <w:r>
        <w:rPr/>
        <w:t>、待遇要求有讲究。首先，不可不填；其次，不可随意或随便；第三，要根据实际状况给出一个范围，以备面试时进一步详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</w:t>
      </w:r>
      <w:r>
        <w:rPr/>
        <w:t>、离职原因到底该怎样写？此项填写不可大意，如果，离职原因是大家都能够理解的，能够如实填写，否则，就要运用一些技巧。我并非在宣扬作弊，职场潜规则使然，老实回答说工资太低、老板脾气太坏</w:t>
      </w:r>
      <w:r>
        <w:rPr/>
        <w:t>&amp;hellip;&amp;hellip;</w:t>
      </w:r>
      <w:r>
        <w:rPr/>
        <w:t>后果，可想而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</w:t>
      </w:r>
      <w:r>
        <w:rPr/>
        <w:t>、教育背景。我只说顺序，非应届生请将此项放在最后，具体填写时按照学历由高到低填写，一般低至大学（如果你在高中十分出色，填写到高中也是不错的，限应届生）学历。是否获得学位证也要指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主要工作业绩怎样写呢，这个问题每个人心中都有一个只属于自我、只适合自我的答案。很多朋友因为写了一份适合自我的、贴合实际状况，而且还体现了自我的工作潜力的主要工作业绩，从而得到了同事的钦佩和领导的赏识。大家必须要多多像这样的人学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