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志愿者的心得分享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志愿者的心得分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回想起刚步入大学那会儿，我还活在上一段感情笼罩的阴霾中，可以用郁郁寡欢来形容也不为过，初来重庆没什么朋友，生活很乏味，没有方向和目标，后来，好像是冥冥之中的安排，我加入了青协，加入了外联部，我的生活慢慢明媚起来，我有了组织，有了新朋友，有了生活的方向，在这里，我感受到了温暖，信任，收获了快乐，感动。加入青协是我最正确的选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参加的这些活动以来感触最深的是上学期我们去玉屏敬老院的时候，有一位奶奶和我聊的很开心，她还会跟我讲一些她在敬老院里的一些生活上的小事情，很开朗的一位奶奶，当我提及到她的儿女儿孙时，突然就哽咽在喉，潸然泪下，那一瞬间触动了我的心弦，因为我也有一位近</w:t>
      </w:r>
      <w:r>
        <w:rPr/>
        <w:t>90</w:t>
      </w:r>
      <w:r>
        <w:rPr/>
        <w:t>岁的奶奶，我从小就和奶奶感情很好，每次回老家奶奶都会拿出她为我留着的好吃的，一阵子不见就会打电话让我回去看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能切身体会到这位奶奶那种孤独终老的滋味，敬老院再好，设施再齐全，恐怕也难以温暖那颗寒冷的心，俗话说百善孝为先，我无法理解那些亲手将自己抚养成人的父母送进敬老院的人，我想对那些人说，不要嫌弃父母老了，脏了，他们是世界上最爱你的人，有一天你也会老去，请不要给孩子做出不孝的榜样！在最后，教爷爷奶奶使用智能手机、电脑时，我想通过教那位奶奶自拍来让她开心点，但是奶奶很不愿意拍照，她说出了一句话，大致是这个意思：人老了，太丑了，儿女嫌弃</w:t>
      </w:r>
      <w:r>
        <w:rPr/>
        <w:t>&amp;hellip;&amp;hellip;</w:t>
      </w:r>
      <w:r>
        <w:rPr/>
        <w:t>很痛心，我一时不知道说什么好，只能稍稍安慰她，我们给爷爷奶奶们表演了合唱，朗读，他们很开心，本来是一些小小的节目，他们却很享受，大概是在敬老院里太孤独了吧，最后奶奶还出门送了我们，那是我第一次去敬老院，也是我做完活动后心情最沉重的一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