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写给大学路过的青春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写给大学路过的青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看你欢喜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布满四年魂牵梦萦的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便有偶尔落下的雨滴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会将其幻想成滋润灵魂的恩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看你倔强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撕裂彼此不忍说破的伪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便有难以释怀的离场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会将其复原成自我怜惜的说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◆◆◆◆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◆◆◆◆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看你孤独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映衬世界满眼焦虑的无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便有曲高和寡的嫉妒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会将其解释成特立独行的脚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看你骄傲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飞扬眉宇毫不掩饰的自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便有冷眼不屑的嘲笑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会将其烙印成青春无悔的美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◆◆◆◆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看你依赖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卸下生命难承其重的慷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便有一闪而过的挫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会将其标示成重新再来的豪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看你执着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雕刻生活不肯妥协的结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便有伤痕累累的赤裸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会将其润色成富有传奇的收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◆◆◆◆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看你淡定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勾勒画卷于无声处的丹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便有不想触及的故情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会将其渲染成流光溢彩的充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看你出现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定格青春恣意任性的陪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便有幼稚荒唐的片段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会将其拼凑成一生难忘的怀念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