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的大学生活如此狼狈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的大学生活如此狼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习课上，眼泪又一次不争气的流出来了，坐在热闹的教室，我的心竟会有种巨大的可怕的感觉，其实，十多天来，我一直在努力克服，试着去说服自己，去适应这种生活，但我无法战胜我对亲朋和她的思念，那些回忆总是出现在我脑海里，让我无法去冷静的面对。以前，老师会嫌我太活跃叫我闷一点，于是我会不情愿的去装深沉，但现在我发现，我很自然的呈现出这种状态，我发现我的笑是装的！军训的前两天，和一学生聊天，他说，在大学，哪会有什么朋友，你对别人有利，别人才会搭理你，一切都只是以利益来说话。此前，我有过心理准备，外面的人都是比较势利的，但当我直接真实面对这种情况时，我又会如此震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的话，的确给我上了一课，这应该是军训给我最大的收获，我明白了，从那刻起，我要以伪装去示人，我也明白，大学最重要的是打造一张关系网，为今后的事业做准备，可是！可是！我不喜欢也不习惯这样去跟别人交往，我也似乎变得多疑，总觉得别人跟我交往有什么目的，所以，这几天，我没跟什么人说什么话，就算我主动搭讪，就像今天上微机课，作业我不会，问旁边的人，他做完了，爱理不理的样子，玩手机，日气！我他妈就像一条可怜的小狗乞求别人的同情！我受够了，这样的环境我真的怕，我似乎有种预感，以后我的状态就是这样了，可我十几年就是大大咧咧的！我讨厌沉默！但纠结的是我似乎预见我以后就只能这样，如果说这是对我当初冲动的惩罚，我只能说，好残忍，真的，我想回家，我想回家，我想尽情享受纯真的友谊和美好的爱情给我带来的温暖～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