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世界再大，勿忘初衷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世界再大，勿忘初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得不说，一个人从上了大学，就开始一个人的旅程，最后明白爸爸为什么一向坚持让我高中在本地上学，原来真的孩子能陪在父母左右的时刻，十八年而已。你的强大，你终会知道。正因慢慢的，一些事就看透了，慢慢的，一些情绪就不冲突了，慢慢的，人就成长地心平气和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写下这些文字的时候，又要返校了，坐了几小时的高铁，身边的人换了几次，遇见了一个带小男孩的年轻母亲，她与她亲近的人的几番谈话让我很感慨。可能是我刚刚离开家的缘故吧，看见为人母的内心总会很温暖，很温暖。小男孩很乖很乖，很有礼貌，年轻母亲在乘高铁短短的时刻还会让他从背包拿出来书本习字。母亲教了一会小男孩又想起什么似的，拿起手机，电话拨通后喊了一句妈妈，此刻我内心已翻涌不已，她和已渐入老年的妈妈拉着家常，问询母亲身体状况，叮嘱母亲记得吃药，说自己旅行三天见的家里的亲友。车上不算静，但是听到这位年轻母亲打电话的声音，感觉心里很净很静，好像满世界都是爱在流动。车窗外景致在飞逝，我安静地望着窗外，一座座山，一片片田，就这样过去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车上打发时光除了听音乐也没有别的了，一会困意又袭来，突然睡意朦胧中又听到年轻母亲声音有些急躁，我们这就快到家了，很累，你去买点青菜吧，不好吃不健康的东西，知道吗？！她的话语一向在强调重复，原来这是打给她先生的，一会这通电话才打完了，我却再也睡不着，思绪一向在翻涌，所谓中年，所谓职责种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从来没有想过一次旅行的偶遇让我这么震撼。身边的年轻母亲挂完电话累的睡着了，小男孩看完课本也安静的睡了，看得出母亲对他教导很严，因此他很有修养，正因他在里面，进出自己座位不忘说声谢谢。</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周围也有一些同龄人，谈笑风生很是热闹。我不由得想到，每一个而立之年之后的人都是由生活打磨成了他们年少时没有的样貌，他们也曾和三五好友嬉笑聊天，在外流连，鲜少想到家里。但是所谓自然流逝，重重的职责总会到来，成家立业后，为人子女，为人父母，为人妻，为人夫，多个主角都务必很好地顾及，累并幸福着，这是完整的人生历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有时会想，毕业之后，再深造之后，若是离家远让父母与同住，或是选取离家相对较近的城市。每个人的家庭各有各的不一样，但是亲情是相同的。正因世界再大，终究只有他们是你最亲最近的人。世界再大，只有他们在用生命关心你。世界再大，没有他们你终究是一个人。我们发奋地奋斗，但是初衷不好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为了初衷，多时候，你自己都不知道，是怎样学会一个人忍，一个人扛，是怎样默默承认了社会有时会小小地亏待你，但是只要发奋了，流泪流汗之后，不会有大的亏待，这些道理，在自己走出家门，背井离乡，真正出去闯荡一番后才会明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累了，痛了，自己去无人的操场上走走抑或奔跑，就什么都不在意了，这个世界很大，没有谁围着你转，总有人比你起点好，你要明白，你要为了自己，为了家人，往前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记得看过一句话，个性感动，大意说不饥不寒，父母不曾亏欠你，无成无就，何以应对父母，二十岁的年龄明白这些，真的很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每一天每一天，总会在小琐碎中走过，失落了，不必在意，毕竟这么年轻的时光，不只是风花雪月，而更应是修炼内心，提升自己，为了有一日能够拥有从容淡然的微笑，心仪美妙的生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是夜，静自一人，才开始写情绪，祝安好。</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