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 90</w:t>
      </w:r>
      <w:r>
        <w:rPr/>
        <w:t xml:space="preserve">后的迷茫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  <w:r>
        <w:rPr/>
        <w:t>后的迷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别人都说九零后是迷茫的一代，虽然我并不想承认，但这真是普遍的现象。身为九零后的大学生，很多人在思索着未来该何去何从。在这个物欲横流的社会里，有太多的喧嚣、太多的诱惑充斥在咱们的周围，很多人在大谈领悟无用论，在各个大学扩招的此刻，由于大学生到处都是，因此很多毕业生找不到满意的工作，对满怀期盼的学生们是一个很大的打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正是正因这样，他们迷茫了，毕业后就失业，这并不是他们所想要的。但是，这个趋势并不是能凭一己之力能改变的，大部分人是正因现实的各种困境而放下了自我最初的理想，转而为了生计而在社会上打拼，渐渐地咱们迷失了自我，而为自我找一个借口，那就是理解现实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现实是什么，现实就是九零后在拼搏中遭受打击而一蹶不振，放下了自我内心深处的期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我的班里，我的一个同学家境不好，尽管很发奋地领悟了，但成绩依然没有起色。她陷入了迷茫，与其花着父母的血汗钱来对付这惨淡的成绩，不如到社会上打工为父母减轻经济压力。我劝了她很久，我常说，与其做一个普通的打工者，人生起点过低，还不如趁着年轻拼搏一下，或许能有一番新天地。但是我的心里也很清楚，就算她能顺利毕业，在竞争如此激烈的这天，她考上编制的可能性也不大。正因只有成绩个性好的同学才能考上编制，而其他同学将被迫另寻门路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此，我也迷茫过，一如他们，常常拷问自我，如果失败了，我也有着同她一样走向茫茫的人海中而迷失了自我吗？但我是个理想主义者，总是自信人生，坚守当年的选取。虽然也会犹豫，会纠结，但在沉默了许久后最终把桌子一拍，捏紧拳头对自我说道：之后干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夕阳下，她背着包离开的背影拉的越来越长，我对着她的背影喊道：不管你什么时候回来，我一向一向欢迎你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是，年轻就是资本。守护着咱们的父母已经日渐苍老，看着他们的白发，我的心酸酸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尽管此刻人们的价值观混乱，但是九零后不应软弱应坚强，不应迷茫应坚定。正是正因失败，因此咱们就应更加发奋奋斗；正是正因失败，因此咱们就应更加珍惜成功；正是正因失败，因此咱们就应更加戒骄戒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有个梦想，那就是当一个优秀的语文老师和作家，但是我经常被退稿，在不断发奋的同时，我也还期望自我能创造机遇！我经历了很多的失败，但我始终不自暴自弃，正因我坚信只要自我不断地发奋，就必须会获得成功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九零后，迷茫是正因这个让人眼花缭乱的世界，能一眼看清事物的本质才会取得成功。加油吧，让八零后看看青春的奇迹，让零零后看看前辈的榜样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九零后，迷茫之伤依然存在。迷茫之伤依然存在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