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我们，</w:t>
      </w:r>
      <w:r>
        <w:rPr/>
        <w:t>90</w:t>
      </w:r>
      <w:r>
        <w:rPr/>
        <w:t xml:space="preserve">后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，</w:t>
      </w:r>
      <w:r>
        <w:rPr/>
        <w:t>90</w:t>
      </w:r>
      <w:r>
        <w:rPr/>
        <w:t>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0</w:t>
      </w:r>
      <w:r>
        <w:rPr/>
        <w:t>后，这个名词，代表了一代人，而这群人背负了一些骂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以沉默应对这些骂名，并非我们无言以对，我们的反驳可能只会给别人更有机会指责我们。脑残这类形容词压制在我们身上，我们悲愤着默默无言。评论我们的人，可否请你想清楚，我们所有的</w:t>
      </w:r>
      <w:r>
        <w:rPr/>
        <w:t>90</w:t>
      </w:r>
      <w:r>
        <w:rPr/>
        <w:t>后真的如此不堪吗？！你所见的不良行为或是不伦不类的作风果真是全部的</w:t>
      </w:r>
      <w:r>
        <w:rPr/>
        <w:t>90</w:t>
      </w:r>
      <w:r>
        <w:rPr/>
        <w:t>后吗？！被冠上这些词，我们漠视它，因为我们不承认它的存在，我们能做的仅仅是靠自己的努力改变这种看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，指责</w:t>
      </w:r>
      <w:r>
        <w:rPr/>
        <w:t>90</w:t>
      </w:r>
      <w:r>
        <w:rPr/>
        <w:t>后的人，请你们想清楚，我们</w:t>
      </w:r>
      <w:r>
        <w:rPr/>
        <w:t>90</w:t>
      </w:r>
      <w:r>
        <w:rPr/>
        <w:t>后也是社会的一部分，我们接受着社会的教育。如若我们真的如此败类，这个社会是否也有责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作为前辈是否给予纠正，作为榜样给我们指教呢？请不要一直谩骂我们，我们大部分都没有达到你们所说的脑残标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确实，</w:t>
      </w:r>
      <w:r>
        <w:rPr/>
        <w:t>90</w:t>
      </w:r>
      <w:r>
        <w:rPr/>
        <w:t>后在物质上比前几辈人是幸福，和谐的社会，飞速发展的经济都让我们这一代健康地成长。精神上，我们大多也是倍感幸福的。或许，我们有时候有点叛逆，但我们也没传言中的如此任性，宛如天之骄子一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的家长，从不说我们这一代是脑残的，他们说我们是幸福的，也是可怜的，因为竞争力是很大的。我们也会小小埋怨，但我们选择让自己适应环境。不过，每一代人都有如此竞争力，大学生毕业就业问题也体现了这个环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要随便批评</w:t>
      </w:r>
      <w:r>
        <w:rPr/>
        <w:t>90</w:t>
      </w:r>
      <w:r>
        <w:rPr/>
        <w:t>后。从然非主流成了主流，也不是所有</w:t>
      </w:r>
      <w:r>
        <w:rPr/>
        <w:t>90</w:t>
      </w:r>
      <w:r>
        <w:rPr/>
        <w:t>后的特征，并且没有这些非主流又怎会打造出了非主流的市场，给出了商机；</w:t>
      </w:r>
      <w:r>
        <w:rPr/>
        <w:t>90</w:t>
      </w:r>
      <w:r>
        <w:rPr/>
        <w:t>后里的富二代，人家消费是人家有资本，家境那么优越的条件相信家长不会培养一个毫无素质的人。看不惯那么许多，也不能一棒子打死一群人，否定我们这一代。一棵树上总不会结的全是好果子，过于理想化的东西总是难以达成，也因为有缺陷，所以才更显得平衡。这个世界存在各类人，换种角度，也不乏是种趣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，</w:t>
      </w:r>
      <w:r>
        <w:rPr/>
        <w:t>90</w:t>
      </w:r>
      <w:r>
        <w:rPr/>
        <w:t>后在成长中或许是有很多缺点，毕竟人无完人，但我们一直希望做最好的自己（这句话实惠），又有谁初始不向着美好看齐呢？</w:t>
      </w:r>
      <w:r>
        <w:rPr/>
        <w:t>90</w:t>
      </w:r>
      <w:r>
        <w:rPr/>
        <w:t>后，最大的一辈也已</w:t>
      </w:r>
      <w:r>
        <w:rPr/>
        <w:t>20</w:t>
      </w:r>
      <w:r>
        <w:rPr/>
        <w:t>岁，步入成熟了。我们</w:t>
      </w:r>
      <w:r>
        <w:rPr/>
        <w:t>90</w:t>
      </w:r>
      <w:r>
        <w:rPr/>
        <w:t>后在慢慢蜕变，我们不会嘲笑</w:t>
      </w:r>
      <w:r>
        <w:rPr/>
        <w:t>00</w:t>
      </w:r>
      <w:r>
        <w:rPr/>
        <w:t>后，本来就不存在谁看不起谁。人的眼里不应该总捕捉缺点，也要看到别人的优点，我们不希望比我们小的一辈一代还受着一代不如一代的思想，不愿多些什么新的词汇强加在他们身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论是</w:t>
      </w:r>
      <w:r>
        <w:rPr/>
        <w:t>70</w:t>
      </w:r>
      <w:r>
        <w:rPr/>
        <w:t>后，</w:t>
      </w:r>
      <w:r>
        <w:rPr/>
        <w:t>80</w:t>
      </w:r>
      <w:r>
        <w:rPr/>
        <w:t>后，</w:t>
      </w:r>
      <w:r>
        <w:rPr/>
        <w:t>90</w:t>
      </w:r>
      <w:r>
        <w:rPr/>
        <w:t>后，</w:t>
      </w:r>
      <w:r>
        <w:rPr/>
        <w:t>00</w:t>
      </w:r>
      <w:r>
        <w:rPr/>
        <w:t>后，都有各自的优点，各自的时代记忆，我们都处于一个世界，一个社会，大家都还是很和谐共处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</w:t>
      </w:r>
      <w:r>
        <w:rPr/>
        <w:t>90</w:t>
      </w:r>
      <w:r>
        <w:rPr/>
        <w:t>后，正在成长蜕变。我们可能有一个共同的目标，不仅是没有蛀牙，而是我们非脑残一族。我们有各自的理想在奋斗，却也希望加于我们身上的贬义终会成为褒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，</w:t>
      </w:r>
      <w:r>
        <w:rPr/>
        <w:t>90</w:t>
      </w:r>
      <w:r>
        <w:rPr/>
        <w:t>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