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咖啡喝多了的后遗症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咖啡喝多了的后遗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１每次想起自己曾经犯过的傻逼错误都会无地自容，然后想装作不认识以前的自己。这是一种精神自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２长期的挨饿生涯终于把我磨练成一个贪吃的人。不要以为有什么是恒常的，机缘之下，神马都有可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３好生活就是每天有好吃的又有胃口和心情吃。啊我爱牛角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４穷日子更要开开心心过。万一以后发达了，不至于因为苦兮兮的过去而过度补偿，做出炫富之类的低级行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５没必要担心物质啊什么的，生活水涨船高是必然的事。万一老了发现年轻时瞎焦虑了，岂不是很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６一切鸡汤文都很可怕，敬而远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７老了的一大好处是发现很多文章都不必看了，这才从信息爆炸里松了口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８别盲目相信心理调节，很多问题的根源不是心态不好，是身体不好。例如常立志又不饯行，可不是心理出问题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９如果一个漂亮的理论不配备一个可执行方案，那就可以放心将其摒弃。当然，有时候方案不是现成的，得自己设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0</w:t>
      </w:r>
      <w:r>
        <w:rPr/>
        <w:t>遇到奇葩，想骂就骂，一半以上的伤害是因为懦弱。这句话适用于</w:t>
      </w:r>
      <w:r>
        <w:rPr/>
        <w:t>jellyfish</w:t>
      </w:r>
      <w:r>
        <w:rPr/>
        <w:t>类性格的人，中文翻译大概是没种、忧游寡断的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1</w:t>
      </w:r>
      <w:r>
        <w:rPr/>
        <w:t>没时间发展自己的兴趣，永远是借口。真正想做的事，谁都拦不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2</w:t>
      </w:r>
      <w:r>
        <w:rPr/>
        <w:t>不要睡前看菜谱，会越看越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3</w:t>
      </w:r>
      <w:r>
        <w:rPr/>
        <w:t>很多东西需要时间去积淀，别心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4</w:t>
      </w:r>
      <w:r>
        <w:rPr/>
        <w:t>不要在白天喝太多咖啡，会睡不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5</w:t>
      </w:r>
      <w:r>
        <w:rPr/>
        <w:t>如果你又写了一篇很傻逼的日志，明天醒来时请不要羞愧后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