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用心走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用心走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放下手中那杯已经冰凉的咖啡，拉开窗帘，玻璃上弥漫的水汽让景色朦胧梦幻，轻拭掉这片薄纱，果然，雪依旧在下。只见雪花无穷无尽的从苍穹深处落下，与夜空交织出黑与白的唯美画面。晶莹剔透的六角形飘飘荡荡落下。雪落在树上，让荒芜的树添上白色的叶子；雪花走到草地上，让弱不禁风的草儿低下了头；雪落在校园里，让白色成为主题曲。这已是羚城今年的第三场雪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觉中来到甘肃民院已二月有余。日子过的如此迅速，或许是由于时间的无象、无味、无色在身边。无情中总是悄无声息的从手中滑过，即使你想握住也会从指间滑落，留给我们的也只有一幕幕的回忆。每当闭上眼时，脑海中便浮现出近些日子的点点滴滴。还记得九月在家人陪伴下报名的画面，当我走进这已来过无数次的校园，心中那一抹不甘与彷徨；也记得在操场，迷彩服下充满了精气神的我们慢慢将稚嫩褪下。如今耳畔依然萦绕着练成猛男的口号。。。。。。那时便开始慢慢融入民院，也开始认识新的朋友，也开始慢慢庆幸来到了这里，每个人所遇到的都早有安排，一切都是缘，缘起缘灭，缘聚缘散，一切都是天意。而我，则珍惜我在这里的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甘肃民院最吸引人的就是那些无处不在的风景。晴朗时，湛蓝的天空一望无垠，宛如碧玉般清澈；下雨时，黑云催城，顷刻间大雨如注，当然也有和风细雨滋润大地。黎明时刻朦朦胧胧，然后一轮红日在朝霞的映衬中升起，蓬勃朝气中的一天便开始；中午艳阳高照，晴空万里，这是一天中最让人烦躁的时刻；下午萧瑟的秋风如期而至，带来点点凉意，带走片片枯叶，留下一片萧条；傍晚，在落日的余辉中，影子被渐渐拉长，开始思索一天的意义。然而即便忙碌的工作落下帷幕，景色依然变换，失去太阳的光芒后，令人迷醉的星光出现，即使我认不出每一颗星星也不妨碍星空带给我的震撼与向往。民院的每一天都让人沉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庆幸能在民院度过我绚烂的青春、不知疲倦的青春、肆无忌惮的青春，这里将是我生活起航的地方。一场大雪过后，树枝被压弯，而我们依旧挺胸前行，或许是因为青春充满希望。心怀希望地生活在民院，此情、此景，许我青春无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