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有缘无份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有缘无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一个人坐在教室里，手里拿了一杯泡咖啡的蓝色杯子，这天下午我没有学习的心思，于是向窗外看看，仔细想想，时间过的真快，转眼过了七个月。当初什么都不知道的我，坐了三十几个小时的火车从西藏来到了这里，到了这所学校，遇见了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他是我在军训的时候认识的，第一次看见他的时候，他的个子很高，身体微胖，眼睛看人的时候很真诚，那身军装对他是量身订做的，从侧面看他时候像一个雕塑不苟言笑，偶尔看见他的笑，他笑的时候整个人就是冬日里的一抹阳光，我的眼睛从未离开过他。那些天处处见到他，也许两人都是新生的原因，见面的时微微一笑，那种感觉真的很奇怪，这或许是似曾相识。那个时候我最希望的是晚上的训练，因为晚上我们大部分都是练军歌。再加上他们连长跟我们连长关系很好，所以我们两个连坐在一起学军歌。我那时候坐在他的后面，总是看他的背影，也许是常常偷看的原因吧，我才能在天黑的情况下认出他的背影。后来我知道他是我们学校体育系的，十五天的时间过的真快，军训就这样结束了。当时每个系都拍了留念照，他从我身边走过，我微笑这着把他目送到人海里直到消失为止，本想快点结束的军训到这个时候有点舍不得了，也许是因为他，也许是我爱上了那种忙碌的生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军训结束后我们很少见面，他是体育系的，我想他出现在操场上的机率最大，于是我便常常去操场，有一天晚上我真的遇见他了，在小操场上他踢的足球正好是我运动爱好，所以，我和我朋友跟他们一起踢足球，那天晚上是我到这里以来最开心的一天。</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美好的事不一定有美好的结局，我跟他没有美好的结局，原来他早已有了女朋友，有天晚上我跟我朋友去上晚自习的时候看见他跟一个女生走在一起，后面我仔细思考了一段时间，使决定我要做一个拿得起放得下的人，于是接下来的连续几天我都不去操场，见到他时装作一副无所谓的样子，无论心再痛，都不让人轻易察觉，我知道我和他是有缘无份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咖啡也喝完了，我对自己反省了一下，坐在这里瞎想这些还不如去做一个更好的自己为迎接属于自己的感情，对于他我真心祝他，不管他女朋友是谁，都希望他活得快乐一点，过的幸福。</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