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六月，最后的思念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月，最后的思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六月啊，多情的时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如昙花一现般美丽，风吹一样快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转瞬即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追着风的记忆，云的相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满树绿叶，朵朵花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开满了漫山遍野的野草花，浓浓深情，款款心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曾迷恋你的真情，醉在缠绵午夜里，续写思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你点亮了心中的火焰，诗的韵脚飞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六月啊，一场相思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匆匆而过，平添了一抹伤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把思念摁在黎明前的黑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爱上了这哭不出的浪漫和思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说不出的情感，道不明的思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斩不断，理还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六月啊，最后的夜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勉强了思念，把思念陈酿，把你的爱窖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曾是我的一片天空，在天空里翱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也是我的一片心海，在心海里畅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憧憬的美好心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六月啊，最后的思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充满了烂漫与回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任满树的绿叶淌光飘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知落叶能否读懂我的心愿，带走我的眷恋和思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