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思念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你的摩托车渐行渐远，我的思念就开始肆无忌惮地蔓延、扩散开来，此时思念就随着你车轮的前进而把我心拽得生疼、生疼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答应你的好好在床上睡觉，可是我如何睡得着啊？心早已随着你远去的背影而渐渐走远；说好不流泪的，可是眼泪还是不自觉地一颗、一颗地慢慢溢出眼角，任我怎么压抑也控制不住，就那样一滴、一滴地漫出眼角，然后顺着脸颊欢快地滴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天你说了，如果那里做得不好，你就会回来重新开始。当你说这些的时候，你知道我的心里是多么高兴吗？我真的希望那一天能够早点来临，这样我们就不再相互守望，这样思念就不再时刻占据我的心头，我们就能够天天厮守在一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说过我不求豪宅美车，我不求繁华富贵，我只要一家人长相厮守。但我更知道你不甘心，你不愿意就这样不了了之，就这样半途而废。那么就让我耐心地等待吧，等到你累了，你乏了，我想那时候你就会满心疲惫地回来，那样你就不再背井离乡了，你就会心安理得地守着我和孩子还有你年迈的母亲，然后心甘情愿地过着风平浪静的小日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我知道现在为时尚早，因为你还没有真切体会到外面的世界很精彩，外面的世界很无奈的残酷；外面多姿多彩的世界才刚刚对你崭露头角，它对你还是有着无限的诱惑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以尽管我现在穷尽一生的柔情，我也无法留住你前行的脚步，那么就让我在你的身后默默地为你祝福吧：祝你一路顺风，愿你前程似锦！</w:t>
      </w:r>
      <w:r>
        <w:rPr/>
        <w:t>&amp;hellip;&amp;hellip;</w:t>
      </w:r>
      <w:r>
        <w:rPr/>
        <w:t>其实，此时的我多想多想大声对你说一声：亲爱的，我舍不得你走！可是我不敢，我也不能说出口。不止一次地告诉自己，一定要放手让你去闯、去飞翔，不能让自己的儿女情长成为你前行路上的阻挡，可是看着你渐行渐远的身影，无助的泪滴还是无声的滑落，一滴又一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思念为什么要这么折磨人啊？没有你的日子里，我恨不得把每天的日子都塞得满满的，不能让自己有一点儿的空闲，因为一旦停止下来，我就会无尽地思念你，想着你的好，想着你的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本来十分拥挤的房间，此刻却显得如此的空旷、寂寥！因为当我看着满屋子你留下的痕迹，却四处见不到你的人影时，我是那样的失魂落魄、那般地找不着北。时间也突然无端地多了出来，多到我用不完，不知该做些什么才能把忒多的时间填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着明亮闪烁的众多</w:t>
      </w:r>
      <w:r>
        <w:rPr/>
        <w:t>QQ</w:t>
      </w:r>
      <w:r>
        <w:rPr/>
        <w:t>头像，却像是得了失语症一样失去了说话的欲望，看着家里来来往往的朋友们，却突然没有了走动的欲望。只想一个人静静地坐着，默默地想你，在心里与你一遍遍地对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次你回来我没有告诉你，我也不想告诉你，在情人节那天我是多么的想你：一早醒来，我就开始盼望来自你的电话，哪怕是一条短信也好，但我失望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一大早就有不停的电话与短信，但都不是你的。你知道我有多失望吗？但我还是给你发了一条短信，结果却迟迟没有你的回音。我强迫自己不给你打电话，我想让你也知道一下满心欢喜地等待电话的滋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一直等到了中午才有你的回信，尽管如此我还是无法释然：收不到礼物就算了，为什么连个电话也不打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个下午真的很漫长，学生来了一批又一批，满屋子的咖啡香味儿浓了又淡了，淡了又浓了，还是没有你的任何消息。深深的失落，于是傍晚我和同事一起一圈又一圈地跑步，跑到忘了时间，忘了圈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人节的晚上，当我看见一个同事拿着老公送给她的鲜艳欲滴的红玫瑰时候，她的幸福都快要溢出来，可是她却故意不屑地说道：不就一朵玫瑰花吗，有什么浪漫可言？一朵花就要</w:t>
      </w:r>
      <w:r>
        <w:rPr/>
        <w:t>8</w:t>
      </w:r>
      <w:r>
        <w:rPr/>
        <w:t>元，太贵了！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时的我就在想，此时的你在哪里呢？又在干什么呢？你不会知道我此时的感受，你永远也不会知道那时候我是多么地想你。后来我们又一圈圈地在操场上散步，似乎要把操场踏平！因为我们都是没有情人而徒有思念的女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家后，百无聊赖的我开始上网，可是看着网上幸福洋溢的人们，我还是落荒而逃，早早地下线了眼不见心不烦啊，没有情人的情人节，我就不凑这份热闹了，让他们快乐去吧，让我一个人在一隅默默地舔自己的伤口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都说思念是一种甜蜜的惆怅，都说思念是一种美丽的情愫，可是我要说，思念有时就是一味没有解药的毒药，你一旦饮下了，就没有回生的可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明明知道相思苦，你还是义无反顾地往这个深不见底的深坑里跳，一口饮尽这毒药，然后让一重又一重的思念紧紧地包围着你，让你不能自己，无法自拔！这就是思念的可恶之处，更是它的可恨之处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思念啊，就是这样让你心不甘情不愿地深陷其中，却又难以自拔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