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 </w:t>
      </w:r>
      <w:r>
        <w:rPr/>
        <w:t xml:space="preserve">淡淡的思念 </w:t>
      </w: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淡淡的思念</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一：</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淡淡的思念</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夜。幽静。乳白色的街灯，把那新柳的叶子照成半透明的绿色。蓦地，从那幽蓝夜景的影儿里飘来一丝熟悉的芬芳，勾起了我的思绪。哦！那远去的记忆！</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闭上眼睛，一缕淡淡的思念像黄昏时的晚云，轻轻的，飘上我心间。</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啊！远方的母亲，您此刻听见女儿的呼唤了吗？母亲，听见了吗？正像小时侯一样在花丛中寻找，寻找那传说中拥有魔力的七色花，我愿把这神异的花朵献给您，但愿您那为咱们哭泣过而变得朦胧的目光因这朵花变得莹澈、明亮起来！</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还有父亲，在外出前，在我为您送行时，我看见了您的灿然白发。我曾无数次的对自我说过，就应发奋地学习，发奋地生活，只能给白发带去安慰，而不能辜负白发的嘱托。啊！远方的父亲，夜已深了，您快休息吧，别累坏了！</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还有您，我亲爱的老师。在我的心中珍藏着您凝眸的悌视，它们像两眼清泉，奔流在我的心谷。于是，那儿有了绿的草、红的花、白的云</w:t>
      </w:r>
      <w:r>
        <w:rPr/>
        <w:t>&amp;hellip;&amp;hellip;</w:t>
      </w:r>
      <w:r>
        <w:rPr/>
        <w:t>还有一颗善良的心。老师，虽然，您已走了，但，我是知道的，您的心中是多么的不舍！</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还有你，我的知己。在这茫茫的人海中，我永远永远不会忘记你的影子。是你让我懂得了什么是愉悦；是你让我学习并领悟了宽容和明白；是你让我知道怎样去珍惜人与人之间那份真挚的情谊正如你和我的那份情！</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为什么？为什么你们都随着我成长的脚步离去了呢？哦！我明白了，我无论走到哪里，你们的目光总会紧紧跟随。我不是寂寞的！我不是孤独的！</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只想把无尽的烦恼、愉悦、忧郁日记本，再千遍万遍地拿读，习惯，写下记忆与思念。</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记忆和思念是孪生姐妹</w:t>
      </w:r>
      <w:r>
        <w:rPr/>
        <w:t>&amp;hellip;&amp;hellip;</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记忆，春暖花开的会来看我。</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等争妍斗艳的春天，也等绚丽迷人的夏季，秋天来了，此时，记忆却来，人有我惦念着。我心里又思念。是秋风，一吹，就把我心底的轻丝吹乱了，思念，秋风里，发丝飘飞，双目间用处泪水，思念。为记忆还不来？无限思念，难道永远都不回来了吗？</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之后，我世界有边界，记忆有多地方躲</w:t>
      </w:r>
      <w:r>
        <w:rPr/>
        <w:t>&amp;hellip;&amp;hellip;</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之后，又明白，风儿也有思念。她每次吹呀吹，次次不一样，在张望，哦！她等人！秋天，她把她的思念寄托在叶子上，片落叶飘落而下，聚集在一齐，思念越积越多，想必风儿也难受吧！</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的确，记忆来，是我在想。思念代替记忆，她们太像了，但思念需要寄托，记忆却不用。连风儿思念，问世间谁思念？又是一年春好处，我依旧在等记忆，答案依旧没变</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思念，记忆，我倒期望天使的翅膀，去记忆，毕竟思念与她不一样。</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之后，我开始记忆，放下记忆，此时思念。</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记忆，我在想你，你吗？你就应不，你来看过我，你我，我错了。你就在我身边，大脑中，就应放下，无需去追寻了。记忆，在思念里，在打闹的记忆里吗？</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秋风就应明白了吧？她有思念，也有记忆，也足以前鼓掌，可就怕秋风不明白，她毕竟风儿，风儿若思念，失去</w:t>
      </w:r>
      <w:r>
        <w:rPr/>
        <w:t>&amp;hellip;&amp;hellip;</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二：</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淡淡的思念淡淡的伤</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淡淡的哀愁，淡淡的忧伤。淡淡的心事，淡淡的惆怅。</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w:t>
      </w:r>
      <w:r>
        <w:rPr/>
        <w:t>??</w:t>
      </w:r>
      <w:r>
        <w:rPr/>
        <w:t>独坐窗前，听着窗外的风声和电厂机器的轰鸣声，房内灯光漂白的四壁，凭窗放飞心绪，一股孤独和寂寞的情绪油然而生。直到这天，我才真正明白也不知是谁说过的一句话不是寂寞才想你，而是想你才寂寞的真正含义。</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回首望去，和你在一齐的日子，也是我生命中最愉悦的时光，使我从未感到过有这样如此的温暖和幸福。和你在一齐的日子也让我明白了众里寻他千百度，蓦然回首，那人却在灯火阑珊处。的含义。也许是心的失落的太多了，闭上眼睛，脑海中浮起你的声音，那一声问候，一句安慰，一抹微笑，一声关爱，，愉悦着我此时惆怅的心灵，明亮着内心那漆黑的角落。你的这一切牵挂对我而言，情谊都是那样的厚重，每一次都会让我感动不已，这种情感赶之不走，挥之不去！</w:t>
      </w: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淡淡的思念淡淡的伤</w:t>
      </w:r>
      <w:r>
        <w:rPr/>
        <w:t>??</w:t>
      </w:r>
      <w:r>
        <w:rPr/>
        <w:t>想你此时此刻在干什么；想你在这静寂的夜里，在你的脑海里是否有我的身影滑过的痕迹；想你，此时的我真的好想你。</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w:t>
      </w:r>
      <w:r>
        <w:rPr/>
        <w:t>??</w:t>
      </w:r>
      <w:r>
        <w:rPr/>
        <w:t>我不知道此刻的你，是否能真切的感受到我的心跳和呼吸。如果能感受到的话，我好想告诉你，今夜，真的好想你；我好想告诉你，你的名字早已填满了我的记忆；你的身影和你那照片上那迷人般的笑脸时不时地在我的脑海里飘来晃去；如果时光允许，轻轻的走向你；我好想告诉你，此时的我多想依偎在你的怀里，闭上眼睛甜美的睡去，就是不让我醒来，我也愿意；我好想告诉你，我多想牵着你的手，就这样和你一齐走向夕阳，慢慢老去。</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w:t>
      </w:r>
      <w:r>
        <w:rPr/>
        <w:t>??</w:t>
      </w:r>
      <w:r>
        <w:rPr/>
        <w:t>夜深了，思念随着雨声渐浓，想你好苦，想你好痛。想你的感觉让人神迷，想你的感觉让人凄婉，想你的感觉让人窒息。这种无奈的忧伤点点滴滴占满了我心灵的空地，无法清理。想你在这寂静的雨夜里，想你在这纷飞的思绪里，想你在这无尽的孤独里，今夜的我，真的好想你。</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三：</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淡淡的思念</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淡淡的思念不属于恋人。淡淡的思念是在不经意间想起一个人，这个人可能是亲人也可能是兄弟姐妹，我当然知道思念也能够是淡淡的，这样淡淡的思念总在某个特殊的日子不经意地袭来，病中的的同事可安好？你此刻还在住院吗</w:t>
      </w:r>
      <w:r>
        <w:rPr/>
        <w:t>?</w:t>
      </w:r>
      <w:r>
        <w:rPr/>
        <w:t>这样的淡淡的思念却并不是真正的思念，它是一种牵挂。</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想想刚年过半百的她，还是云卷云舒的年华。突然，她的性命之树遭遇了呼啸而来的暴风雨，一夜之间，枝叶飘零，落红遍地，以前那样有红似白的脸，那样幽默爱说笑的她不见了，咱们看到的她，一身睡衣，消瘦，苍白，说话也仿佛没有多大的劲，谈到自我的病，眼瞳深处漫出深深的忧伤，但更多的时候，她的笑容犹在，眼睛也不时闪耀着孩童般活泼，顽皮的光芒。她在同晚期癌症作最顽强的斗争，她同咱们说</w:t>
      </w:r>
      <w:r>
        <w:rPr/>
        <w:t>:</w:t>
      </w:r>
      <w:r>
        <w:rPr/>
        <w:t>她还将进行第三次手术，让医生拿着刀子在她的身体上割来割去并插上一根管子。而且一插就是几个月。听到这儿，我的心里是压抑和痛苦的，想想她一向很健康，就说去年去天堂寨游玩，她爬完</w:t>
      </w:r>
      <w:r>
        <w:rPr/>
        <w:t>1700</w:t>
      </w:r>
      <w:r>
        <w:rPr/>
        <w:t>多米的高峰，居然腿不抖，气不喘，我呢</w:t>
      </w:r>
      <w:r>
        <w:rPr/>
        <w:t>?</w:t>
      </w:r>
      <w:r>
        <w:rPr/>
        <w:t>胆战心惊爬完那些悬崖陡壁。晚上在旅店休息时，我和她还有几个同事玩了一会儿麻将，咱们还插科打浑地开着玩笑说，谁蠃了牌就会被留下来当压寨夫人。此刻她得了这个病，一切都变了。她的计划以至生活态度都发生了变化。</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我与她在单位一向都应对面坐着上班，我与她谈理想，谈生活琐碎事，谈工作中不快的事，谈如何安享幸福的晚年，谈如何把一日三餐做的好吃还不长胖。谈如何孝顺父母，谈如何教育小孩。谈到如何防止病情扩展，就是勤去医院作检查，发现小病要及时治疗。。。。。。可就是这样留意的她却得了绝症，真让同事间最难承认的事实。但是这些年来发生在身边的亲人或半生不熟的人得绝症而逝的，令人谈癌色变。他们一些或凄楚或悲壮的故事，也听说了许多，也在电脑上看到一些绝症病人透过医生给他们开的虫类中药，以毒攻毒而让肿块消失的也有些例子，真让人感到欣慰。而且前几天看到的老年报上讲今后十五年专家将攻克癌症。这给癌症患者带来了期望。真的让死神在这望而却步。看着得绝症的人相继去逝，感到性命虽高贵，却也很脆弱，对性命的钟爱体此刻与威胁性命的任何因素</w:t>
      </w:r>
      <w:r>
        <w:rPr/>
        <w:t>___</w:t>
      </w:r>
      <w:r>
        <w:rPr/>
        <w:t>大到触目惊心的邪恶，还有这癌症的病魔及小到一些肉眼看不到的病毒做不懈的抗争。</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有天晚上，我在看电视，她打来电话，我急切地问她是否好些了，得知她又要住院，我说要与同事一道去看望她。并与她打故事打着岔，分散她的注意力。减轻她的痛苦。还与她她分享了我被选当先进的喜悦。她在电话里直祝贺我，还说真是老天有眼，知道你的付出没有白费。人说</w:t>
      </w:r>
      <w:r>
        <w:rPr/>
        <w:t>:</w:t>
      </w:r>
      <w:r>
        <w:rPr/>
        <w:t>君子之交，淡如水。但那里的淡其实是为衬托此时的浓的。真正的兄弟姐妹，无需时时挂在心上，不必刻意去想起，但他总会在一些特殊的日子及时给你送上温暖一片关怀几许。他是在你成功时远远地默默地为你祝福的人；他是在你失意时不管远隔千山万山也要来陪伴你关爱你的人。我需要这样的兄弟姐妹。同样，我也愿意成为你这样的一个兄弟姐妹，成为你性命中的一束亮光，总在黑夜来临的时候为你照亮前行的路。</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再过两天是一个特殊的日子，对于她要经历动手术的痛苦，因此我要借着写这一篇文章之际送给他一份特殊的礼物，让痛苦的她不再痛苦，但是我坚信她会需要这一份礼物淡淡的思念，会成为病中的她一副镇痛剂。又或是她焦虑浮躁的心，带给对症的心灵鸡汤。</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