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暗示表白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暗示表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</w:t>
      </w:r>
      <w:r>
        <w:rPr/>
        <w:t>、如果有一天你走的太倦，只要一转身，我的祝福就在你身边，不管离多远，不管多少年，化这祝福为蓝星点点，闪在晨曦，闪在日暮，闪在你我想把自我的呼吸和心跳交给你保管，不知道你是否愿意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</w:t>
      </w:r>
      <w:r>
        <w:rPr/>
        <w:t>、没有你的时侯，色彩是单一的，没有你的时侯，饭菜是无味的，没有你的时侯，我是空心的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3</w:t>
      </w:r>
      <w:r>
        <w:rPr/>
        <w:t>、世间本无沙漠，我每想你一次，上帝就落下一粒沙，从此便有了撒哈拉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4</w:t>
      </w:r>
      <w:r>
        <w:rPr/>
        <w:t>、有阳光的地方就有我的问候，有风的时候就有我的真心祝福，无论环境如何改变，留在心里就不会被遗忘，祝福您！我想念的朋友，愿您永远快乐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5</w:t>
      </w:r>
      <w:r>
        <w:rPr/>
        <w:t>、前世你必须爱我太深，让我欠你到今生。百转千回问我爱上你什么，让我这样火热水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6</w:t>
      </w:r>
      <w:r>
        <w:rPr/>
        <w:t>、玫瑰，你的</w:t>
      </w:r>
      <w:r>
        <w:rPr/>
        <w:t>;</w:t>
      </w:r>
      <w:r>
        <w:rPr/>
        <w:t>巧克力，你的</w:t>
      </w:r>
      <w:r>
        <w:rPr/>
        <w:t>;</w:t>
      </w:r>
      <w:r>
        <w:rPr/>
        <w:t>钻戒，你的</w:t>
      </w:r>
      <w:r>
        <w:rPr/>
        <w:t>;</w:t>
      </w:r>
      <w:r>
        <w:rPr/>
        <w:t>你，我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7</w:t>
      </w:r>
      <w:r>
        <w:rPr/>
        <w:t>、想你：朝朝暮暮；想你：云起雾散；想你：花前月下；想你：眼底心头；想你：今生来世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8</w:t>
      </w:r>
      <w:r>
        <w:rPr/>
        <w:t>、男：别在靠近我，我情绪不好。女：怎麽啦？男：喜欢上了一个女孩，但她条件太好</w:t>
      </w:r>
      <w:r>
        <w:rPr/>
        <w:t>&amp;hellip;</w:t>
      </w:r>
      <w:r>
        <w:rPr/>
        <w:t>女：说说是谁嘛，看我能不能帮你。男：就是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9</w:t>
      </w:r>
      <w:r>
        <w:rPr/>
        <w:t>、卟经意间，把久违锝情绪触动，一片柔软在心田荡漾，总想把心愿向倪诉说，总想把情绪向倪表白，总想把</w:t>
      </w:r>
      <w:r>
        <w:rPr/>
        <w:t>&amp;hellip;</w:t>
      </w:r>
      <w:r>
        <w:rPr/>
        <w:t>可心底漾起的温柔阻止了这样锝冲动，有时候沉默也是一种表白，无言，总是让自我狠感动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0</w:t>
      </w:r>
      <w:r>
        <w:rPr/>
        <w:t>、我的情人节里没有情人，只有我的老婆，她是我的最爱，这天是，明天是，直到我死去我的心中也只有她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1</w:t>
      </w:r>
      <w:r>
        <w:rPr/>
        <w:t>、我唯一没有做好的事，就是说了我爱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2</w:t>
      </w:r>
      <w:r>
        <w:rPr/>
        <w:t>、遇见你是命运的安排而爱上你是我情不自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3</w:t>
      </w:r>
      <w:r>
        <w:rPr/>
        <w:t>、风是温柔的，雨是悲哀的；云是快乐的，月是多情的；歌是倾诉的，爱是迷失的；恋是醉人的，情是难舍得；天是长久的，地是永恒的，而朋友你是我最珍惜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4</w:t>
      </w:r>
      <w:r>
        <w:rPr/>
        <w:t>、没有你，我的天空少了一片色彩；没有你，我的世界多了一种思念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5</w:t>
      </w:r>
      <w:r>
        <w:rPr/>
        <w:t>、情深深，雨蒙蒙，你是我肚里</w:t>
      </w:r>
      <w:r>
        <w:rPr/>
        <w:t>1</w:t>
      </w:r>
      <w:r>
        <w:rPr/>
        <w:t>条虫，我想什么你都懂，一切尽在不言中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6</w:t>
      </w:r>
      <w:r>
        <w:rPr/>
        <w:t>、我唯一没有做好的事，就是说了我爱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7</w:t>
      </w:r>
      <w:r>
        <w:rPr/>
        <w:t>、亲爱的，车票我买好了</w:t>
      </w:r>
      <w:r>
        <w:rPr/>
        <w:t>!</w:t>
      </w:r>
      <w:r>
        <w:rPr/>
        <w:t>起点是今生，终点是来世，上车请遵守天长地久规则</w:t>
      </w:r>
      <w:r>
        <w:rPr/>
        <w:t>!</w:t>
      </w:r>
      <w:r>
        <w:rPr/>
        <w:t>人跟心不可随意伸出车外</w:t>
      </w:r>
      <w:r>
        <w:rPr/>
        <w:t>!</w:t>
      </w:r>
      <w:r>
        <w:rPr/>
        <w:t>不可中途跳车</w:t>
      </w:r>
      <w:r>
        <w:rPr/>
        <w:t>!</w:t>
      </w:r>
      <w:r>
        <w:rPr/>
        <w:t>期望我们能相爱到永久</w:t>
      </w:r>
      <w:r>
        <w:rPr/>
        <w:t>!</w:t>
      </w:r>
      <w:r>
        <w:rPr/>
        <w:t>永不分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8</w:t>
      </w:r>
      <w:r>
        <w:rPr/>
        <w:t>、每一个人的缘分不一样，相爱的时刻也会有长短，只有尽心尽力的去做，我能够做到的就是：我会让我的爱陪你慢慢的老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9</w:t>
      </w:r>
      <w:r>
        <w:rPr/>
        <w:t>、我道出为了我不语，我不语为了我道出；我走开为了我回来，我回来为了我走开。真水本应无香，因此真情才应无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0</w:t>
      </w:r>
      <w:r>
        <w:rPr/>
        <w:t>、对你，我已经无条件投降了，你就签下感情合约吧，不然没人要我了！我已准备好将权利减半义务倍增了</w:t>
      </w:r>
      <w:r>
        <w:rPr/>
        <w:t>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1</w:t>
      </w:r>
      <w:r>
        <w:rPr/>
        <w:t>、为何天上的星星一闪一闪的？那是你的眼睛令它们感到无地自容而羞愧；我多想成为你手上的一只手套，那样我就能够亲一亲你脸上的香泽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2</w:t>
      </w:r>
      <w:r>
        <w:rPr/>
        <w:t>、不管是晴天阴天雨天，能见到你的一天，就是晴朗的一天；不管是昨日这天明天，能和你在一齐的一天，就是完美的一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3</w:t>
      </w:r>
      <w:r>
        <w:rPr/>
        <w:t>、不管是晴天阴天雨天，能见到你的一天，就是晴朗的一天</w:t>
      </w:r>
      <w:r>
        <w:rPr/>
        <w:t>;</w:t>
      </w:r>
      <w:r>
        <w:rPr/>
        <w:t>不管是昨日这天明天，能和你在一齐的一天，就是完美的一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4</w:t>
      </w:r>
      <w:r>
        <w:rPr/>
        <w:t>、以前沧海难为水，除却巫山不是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5</w:t>
      </w:r>
      <w:r>
        <w:rPr/>
        <w:t>、爱你一万年，夸张；爱你五千年，无望；爱你一千年，荒唐；爱你一百年，太长；接连爱你年，只要我身体健康，这是我的强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6</w:t>
      </w:r>
      <w:r>
        <w:rPr/>
        <w:t>、男：别在靠近我，我情绪不好</w:t>
      </w:r>
      <w:r>
        <w:rPr/>
        <w:t>&amp;hellip;&amp;hellip;</w:t>
      </w:r>
      <w:r>
        <w:rPr/>
        <w:t>女：怎麽啦</w:t>
      </w:r>
      <w:r>
        <w:rPr/>
        <w:t>?</w:t>
      </w:r>
      <w:r>
        <w:rPr/>
        <w:t>男：喜欢上了一个女孩，但他条件太好</w:t>
      </w:r>
      <w:r>
        <w:rPr/>
        <w:t>&amp;hellip;</w:t>
      </w:r>
      <w:r>
        <w:rPr/>
        <w:t>女：说说是谁嘛，看我能不能帮你</w:t>
      </w:r>
      <w:r>
        <w:rPr/>
        <w:t>&amp;hellip;</w:t>
      </w:r>
      <w:r>
        <w:rPr/>
        <w:t>男：就是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7</w:t>
      </w:r>
      <w:r>
        <w:rPr/>
        <w:t>、淡淡的暮色里你将踏上归程，不知您一天过得可好。在遥远的角落有颗心在为你驻守惦念。不必刻忆，正因刚刚掠过的风是我的温柔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8</w:t>
      </w:r>
      <w:r>
        <w:rPr/>
        <w:t>、我喜欢和你再一齐的感觉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9</w:t>
      </w:r>
      <w:r>
        <w:rPr/>
        <w:t>、五百年前你是我们家的长工，那天在窗口偷看你砍柴，我就喜欢上了你，请别怪我当时没告诉你，正因那时没有短消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30</w:t>
      </w:r>
      <w:r>
        <w:rPr/>
        <w:t>、没有你，我的天空少了一片色彩</w:t>
      </w:r>
      <w:r>
        <w:rPr/>
        <w:t>;</w:t>
      </w:r>
      <w:r>
        <w:rPr/>
        <w:t>没有你，我的世界多了一种思念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31</w:t>
      </w:r>
      <w:r>
        <w:rPr/>
        <w:t>、卟经意间，把久违锝情绪触动，一片柔软在心田荡漾，总想把心愿向倪诉说，总想把情绪向倪表白，总想把</w:t>
      </w:r>
      <w:r>
        <w:rPr/>
        <w:t>&amp;hellip;</w:t>
      </w:r>
      <w:r>
        <w:rPr/>
        <w:t>可心底漾起的温柔阻止了这样锝冲动，有时候沉默也是一种表白，无言，总是让自我狠感动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32</w:t>
      </w:r>
      <w:r>
        <w:rPr/>
        <w:t>、以前有一段真挚的感情，摆在我的面前，但是我没有珍惜，直到失去了才后悔莫及</w:t>
      </w:r>
      <w:r>
        <w:rPr/>
        <w:t>!</w:t>
      </w:r>
      <w:r>
        <w:rPr/>
        <w:t>如果上天再给我一个机会，我要对你说三个字，我爱你。如果非要加个期间，我想是，一万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33</w:t>
      </w:r>
      <w:r>
        <w:rPr/>
        <w:t>、知不知道，我恨你，正因你让我喜欢上了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34</w:t>
      </w:r>
      <w:r>
        <w:rPr/>
        <w:t>、在感情的世界里，我一无所有，也一无所知，在情感的小站里，我愿你是第一位来客，也是永远的主人，伴着我宠着我</w:t>
      </w:r>
      <w:r>
        <w:rPr/>
        <w:t>;</w:t>
      </w:r>
      <w:r>
        <w:rPr/>
        <w:t>一生一世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35</w:t>
      </w:r>
      <w:r>
        <w:rPr/>
        <w:t>、甜蜜蜜，你笑的甜蜜蜜，好象花儿开在春风里，开在春风里。为什么你笑的这么甜蜜？正因我给你发了消息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36</w:t>
      </w:r>
      <w:r>
        <w:rPr/>
        <w:t>、如果有一天你走的太倦，只要一转身，我的祝福就在你身边，不管离多远，不管多少年，化这祝福为蓝星点点，闪在晨曦，闪在日暮，闪在你我想把自我的呼吸和心跳交给你保管，不知道你是否愿意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37</w:t>
      </w:r>
      <w:r>
        <w:rPr/>
        <w:t>、我愿意做你最温馨的避风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38</w:t>
      </w:r>
      <w:r>
        <w:rPr/>
        <w:t>、收此信息你就是喜欢我了，删除你就是暗恋我了，回信息你就是想嫁我了，不回则答应嫁给我，修改就死都是我的人，储存则下辈子都归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39</w:t>
      </w:r>
      <w:r>
        <w:rPr/>
        <w:t>、有情之人，天天是节。一句寒暖，一线相喧；一句叮咛，一笺相传；一份相思，一心相盼；一份爱意，一生相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40</w:t>
      </w:r>
      <w:r>
        <w:rPr/>
        <w:t>、有了太阳地球才回转，有了地球月亮才回转，有了月亮星光才如此灿烂，有了你我的世界才如此丰富浪漫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41</w:t>
      </w:r>
      <w:r>
        <w:rPr/>
        <w:t>、淡淡的暮色里你将踏上归程，不知您一天过得可好。在遥远的角落有颗心在为你驻守惦念。不必刻忆，正因刚刚掠过的风是我的温柔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42</w:t>
      </w:r>
      <w:r>
        <w:rPr/>
        <w:t>、明明有水，水那边明明明路，人明明能够忘记，而我却不肯放下，我宁愿让山去倒，让路去崎岖，让人去走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43</w:t>
      </w:r>
      <w:r>
        <w:rPr/>
        <w:t>、如果能够，我宁愿是个孩子，空着双手站在你面前，期盼你的怜悯</w:t>
      </w:r>
      <w:r>
        <w:rPr/>
        <w:t>;</w:t>
      </w:r>
      <w:r>
        <w:rPr/>
        <w:t>如果能够，我宁愿是个乞丐，从你的门前走过，我渴望，我的空碗能盛上你的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44</w:t>
      </w:r>
      <w:r>
        <w:rPr/>
        <w:t>、为何天上的星星一闪一闪的</w:t>
      </w:r>
      <w:r>
        <w:rPr/>
        <w:t>?</w:t>
      </w:r>
      <w:r>
        <w:rPr/>
        <w:t>那是你的眼睛令它们感到无地自容而羞愧</w:t>
      </w:r>
      <w:r>
        <w:rPr/>
        <w:t>;</w:t>
      </w:r>
      <w:r>
        <w:rPr/>
        <w:t>我多想成为你手上的一只手套，那样我就能够亲一亲你脸上的香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45</w:t>
      </w:r>
      <w:r>
        <w:rPr/>
        <w:t>、如果我是玫瑰我将给你芬芳，如果我是太阳我将给你阳光</w:t>
      </w:r>
      <w:r>
        <w:rPr/>
        <w:t>;</w:t>
      </w:r>
      <w:r>
        <w:rPr/>
        <w:t>如果我是钻石我将给你永恒</w:t>
      </w:r>
      <w:r>
        <w:rPr/>
        <w:t>;</w:t>
      </w:r>
      <w:r>
        <w:rPr/>
        <w:t>如果我是你的爱我将给你我的全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46</w:t>
      </w:r>
      <w:r>
        <w:rPr/>
        <w:t>、山那边明明有水，水那边明明明路，人明明能够忘记，而我却不肯放下，我宁愿让山去倒，让路去崎岖，让人去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47</w:t>
      </w:r>
      <w:r>
        <w:rPr/>
        <w:t>、永不褪色的是对你默默的关怀，永不停息的是对你无尽的思念，永不改变的是对你深深的爱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48</w:t>
      </w:r>
      <w:r>
        <w:rPr/>
        <w:t>、遇上一个人要一分钟的时刻，喜欢一个人只需一小时的时刻，爱上一个人要一天的时刻，可要我忘记你却要用上一生的时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49</w:t>
      </w:r>
      <w:r>
        <w:rPr/>
        <w:t>、我愿意做你最温馨的避风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50</w:t>
      </w:r>
      <w:r>
        <w:rPr/>
        <w:t>、如果你是方便面，我可不能够是白开水呢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51</w:t>
      </w:r>
      <w:r>
        <w:rPr/>
        <w:t>、世间本无沙漠，我每想你一次，上帝就落下一粒沙，从此便有了撒哈拉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52</w:t>
      </w:r>
      <w:r>
        <w:rPr/>
        <w:t>、此刻每一天醒来睁开眼见到的是手机上你那似阳光般的笑靥，好想哪天醒来时，第一眼所触及的是真正的你那似花般甜甜的睡容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53</w:t>
      </w:r>
      <w:r>
        <w:rPr/>
        <w:t>、如果有一天你走的太倦，只要一转身，我的祝福就在你身边，不管离多远，不管多少年，化这祝福为蓝星点点，闪在晨曦，闪在日暮，闪在你我想把自我的呼吸和心跳交给你保管，不知道你是否愿意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54</w:t>
      </w:r>
      <w:r>
        <w:rPr/>
        <w:t>、你好像我身上的虱子，没了你，我就混身不自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55</w:t>
      </w:r>
      <w:r>
        <w:rPr/>
        <w:t>、当你悲哀难过时，我愿意成为你能够依靠的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56</w:t>
      </w:r>
      <w:r>
        <w:rPr/>
        <w:t>、山那边明明有水，水那边明明明路，人明明能够忘记，而我却不肯放下，我宁愿让山去倒，让路去崎岖，让人去走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57</w:t>
      </w:r>
      <w:r>
        <w:rPr/>
        <w:t>、我道出为了我不语，我不语为了我道出；我走开为了我回来，我回来为了我走开。真水本应无香，因此真情才应无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58</w:t>
      </w:r>
      <w:r>
        <w:rPr/>
        <w:t>、其实一向关心你的人就在你身边，你没发现吗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59</w:t>
      </w:r>
      <w:r>
        <w:rPr/>
        <w:t>、其实一向关心你的人就在你身边，你没发现吗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60</w:t>
      </w:r>
      <w:r>
        <w:rPr/>
        <w:t>、红花绿叶大苹果，一天不见想死我，你是我前世的一盏灯，照亮我的后半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61</w:t>
      </w:r>
      <w:r>
        <w:rPr/>
        <w:t>、我想要一辈子为你用尽我所有的好，不知道你是否能给我一次机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62</w:t>
      </w:r>
      <w:r>
        <w:rPr/>
        <w:t>、你是我的影子，有阳光的时候就有你</w:t>
      </w:r>
      <w:r>
        <w:rPr/>
        <w:t>!</w:t>
      </w:r>
      <w:r>
        <w:rPr/>
        <w:t>你是我的阳光，有风雨的日子需要你</w:t>
      </w:r>
      <w:r>
        <w:rPr/>
        <w:t>!</w:t>
      </w:r>
      <w:r>
        <w:rPr/>
        <w:t>你是我的风雨，同路的日子不忘彼此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63</w:t>
      </w:r>
      <w:r>
        <w:rPr/>
        <w:t>、当你悲哀难过时，我愿意成为你能够依靠的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64</w:t>
      </w:r>
      <w:r>
        <w:rPr/>
        <w:t>、这么多年来，我一向在寻找理想的感情，但没有一个人能像你那样在最初的时刻打动了我，而且越来越深沉的打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65</w:t>
      </w:r>
      <w:r>
        <w:rPr/>
        <w:t>、如果你是方便面，我可不能够是白开水呢</w:t>
      </w:r>
      <w:r>
        <w:rPr/>
        <w:t>?(</w:t>
      </w:r>
      <w:r>
        <w:rPr/>
        <w:t>我可不能够泡你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66</w:t>
      </w:r>
      <w:r>
        <w:rPr/>
        <w:t>、你是我的影子，有阳光的时候就有你！你是我的阳光，有风雨的日子需要你！你是我的风雨，同路的日子不忘彼此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67</w:t>
      </w:r>
      <w:r>
        <w:rPr/>
        <w:t>、如果我是玫瑰我将给你芬芳，如果我是太阳我将给你阳光；如果我是钻石我将给你永恒；如果我是你的爱我将给你我的全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68</w:t>
      </w:r>
      <w:r>
        <w:rPr/>
        <w:t>、没有你的天，不蓝！没有你的花，不艳！没有你的饭，不香！没有你的眠，不甜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69</w:t>
      </w:r>
      <w:r>
        <w:rPr/>
        <w:t>、为何天上的星星一闪一闪的？那是你的眼睛令它们感到无地自容而羞愧；我多想成为你手上的一只手套，那样我就能够亲一亲你脸上的香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70</w:t>
      </w:r>
      <w:r>
        <w:rPr/>
        <w:t>、想你想的睡不着觉，念你念的心怦怦直跳；恋你恋的鬼迷心窍，爱你爱的肉直往下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