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最甜蜜的告白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最甜蜜的告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w:t>
      </w:r>
      <w:r>
        <w:rPr/>
        <w:t>、心愿是风，快乐是帆，幸福是船，心愿的风吹着快乐的帆，载着幸福的船，飘向永远幸福的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w:t>
      </w:r>
      <w:r>
        <w:rPr/>
        <w:t>、我要你走近我，靠近我，拥着我，依着我，抱着我，吻着我；要你好好地爱我，而我会用心和你依偎在一齐，你会发现此时的你我就是人生中那道最靓丽的风景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w:t>
      </w:r>
      <w:r>
        <w:rPr/>
        <w:t>、夜有多长，泪有多长，泪长爱更长，风雨无阻追随你跨过了一个世纪！咱们在缘份的海洋中扬帆前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w:t>
      </w:r>
      <w:r>
        <w:rPr/>
        <w:t>、我想将对你的感情化作暖暖的阳光，期盼那洒落的光明能温暖你的心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w:t>
      </w:r>
      <w:r>
        <w:rPr/>
        <w:t>、正是正因爱才悄悄的躲开，躲开的是身影，躲不开的是默默的情怀；这天我最后鼓起勇气，向你表达我的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w:t>
      </w:r>
      <w:r>
        <w:rPr/>
        <w:t>、爱是一种感受，即使痛苦也会觉得幸福；爱是一种体会，即使心碎也会觉得甜蜜；爱是一种经历，即使破碎也会觉得美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w:t>
      </w:r>
      <w:r>
        <w:rPr/>
        <w:t>、我知道，我不能陪在你的身边我知道，我能做的只有遥远的思念你快乐吗</w:t>
      </w:r>
      <w:r>
        <w:rPr/>
        <w:t>?</w:t>
      </w:r>
      <w:r>
        <w:rPr/>
        <w:t>你幸福吗</w:t>
      </w:r>
      <w:r>
        <w:rPr/>
        <w:t>?</w:t>
      </w:r>
      <w:r>
        <w:rPr/>
        <w:t>我默默祝福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w:t>
      </w:r>
      <w:r>
        <w:rPr/>
        <w:t>、能够遇见你，对我来说是最大的幸福。有了你，我的生活变的无限宽广，有了你，世界变得如此迷人。你是世界，世界是你。我愿意用自我的心，好好的陪着你，爱着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w:t>
      </w:r>
      <w:r>
        <w:rPr/>
        <w:t>、人生每一步行来，都是需要付出代价的。我得到了我想要的一些，失去了我不想失去的一些。可这世上的芸芸众生，谁又不是这样呢？事无所祈，心有坚毅，尽量的快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0</w:t>
      </w:r>
      <w:r>
        <w:rPr/>
        <w:t>、当我最后停歇了靠近你的脚步，忽然发觉只要能够像最初那样遥望着你倾听着你已经是足够至于爱与不爱，交给时刻去疑问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1</w:t>
      </w:r>
      <w:r>
        <w:rPr/>
        <w:t>、你知道我此刻最想成为什么吗？我最想成为一只大鸟，好大好大的鸟，一飞就飞到你的身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2</w:t>
      </w:r>
      <w:r>
        <w:rPr/>
        <w:t>、静静的电话陪着呆呆的灯光</w:t>
      </w:r>
      <w:r>
        <w:rPr/>
        <w:t>,</w:t>
      </w:r>
      <w:r>
        <w:rPr/>
        <w:t>孤独的胸膛拥着冰冷的臂膀透过洞穿的双眼只见一颗固执的心</w:t>
      </w:r>
      <w:r>
        <w:rPr/>
        <w:t>,</w:t>
      </w:r>
      <w:r>
        <w:rPr/>
        <w:t>依然倔强地等待着你爱的回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3</w:t>
      </w:r>
      <w:r>
        <w:rPr/>
        <w:t>、我喜欢跟你在一齐，但我不敢确定，最后我会不会离开你；选取是一种权利，有时却是逃避；放下虽然心甘情愿，有时却身不由己；就当我借爱给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4</w:t>
      </w:r>
      <w:r>
        <w:rPr/>
        <w:t>、婚姻是看得的见的，感情是看不见的</w:t>
      </w:r>
      <w:r>
        <w:rPr/>
        <w:t>;</w:t>
      </w:r>
      <w:r>
        <w:rPr/>
        <w:t>问候是看的见的，关心是看不见的。但是我爱你，却是显而易见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5</w:t>
      </w:r>
      <w:r>
        <w:rPr/>
        <w:t>、眼看别人双双对对，心中不禁把你回味。思念你我夜不成寐，惦记你我身心憔悴，爱上你我不论错对，忘记你我真的不会。亲爱的宝贝：你是我今生之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6</w:t>
      </w:r>
      <w:r>
        <w:rPr/>
        <w:t>、你是我繁华人生中唯一让我如此心动的男生，你便是我漫长性命里的所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7</w:t>
      </w:r>
      <w:r>
        <w:rPr/>
        <w:t>、我对你的感情是无论多大的风，多狂暴的雨，多吓人的雷电，都无法阻止的。无论你爱不爱我，我都甘愿为你去遮风挡雨，让你平平安安，快快乐乐，一切的担子都让我来挑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8</w:t>
      </w:r>
      <w:r>
        <w:rPr/>
        <w:t>、在人群之中寻觅著你，就彷佛在海边掬起所有的沙粒，急于发现你的踪迹，如果不从愿，但愿还有来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9</w:t>
      </w:r>
      <w:r>
        <w:rPr/>
        <w:t>、在感情的世界里</w:t>
      </w:r>
      <w:r>
        <w:rPr/>
        <w:t>,</w:t>
      </w:r>
      <w:r>
        <w:rPr/>
        <w:t>我一无所有</w:t>
      </w:r>
      <w:r>
        <w:rPr/>
        <w:t>,</w:t>
      </w:r>
      <w:r>
        <w:rPr/>
        <w:t>也一无所知</w:t>
      </w:r>
      <w:r>
        <w:rPr/>
        <w:t>,</w:t>
      </w:r>
      <w:r>
        <w:rPr/>
        <w:t>在情感的小站里</w:t>
      </w:r>
      <w:r>
        <w:rPr/>
        <w:t>,</w:t>
      </w:r>
      <w:r>
        <w:rPr/>
        <w:t>我愿你是第一位来客</w:t>
      </w:r>
      <w:r>
        <w:rPr/>
        <w:t>,</w:t>
      </w:r>
      <w:r>
        <w:rPr/>
        <w:t>也是永远的主人</w:t>
      </w:r>
      <w:r>
        <w:rPr/>
        <w:t>,</w:t>
      </w:r>
      <w:r>
        <w:rPr/>
        <w:t>伴着我宠着我</w:t>
      </w:r>
      <w:r>
        <w:rPr/>
        <w:t>;</w:t>
      </w:r>
      <w:r>
        <w:rPr/>
        <w:t>生命一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0</w:t>
      </w:r>
      <w:r>
        <w:rPr/>
        <w:t>、如果我是蜡烛，期望你是火，我愿为你而燃烧，照亮你未来的路；如果我是鱼儿，期望你是海，即使你感觉不到我的泪，但至少我在你心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1</w:t>
      </w:r>
      <w:r>
        <w:rPr/>
        <w:t>、我心里有个小秘密你想不想知道？让风悄悄告诉你，我喜欢你，真的好喜欢脉脉之情如一溪春水。快刀难斩断。无论我怎样的发奋，始终无法将那个嘴角含笑的倩影从我心中赶出去你有权拒绝我的爱，但你不能蔑视我的爱，正因那是一颗真诚地为你跳动的心。我感到世界上的一切，全部属于我了，正因你爱上了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2</w:t>
      </w:r>
      <w:r>
        <w:rPr/>
        <w:t>、时光流去，生活辗转，斑驳树影，点滴感情。期望等到咱们老去时，依然能够十指相扣，走过人生的十字路口。正因牵着的手，不会轻易地放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3</w:t>
      </w:r>
      <w:r>
        <w:rPr/>
        <w:t>、你像春阳般温暖，像夏花般美丽，像秋云般纯净，像冬梅般耀眼，有你的四季，世界变得不一般，情人节到了，好想对你说，有了你的陪伴，我才不孤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4</w:t>
      </w:r>
      <w:r>
        <w:rPr/>
        <w:t>、你问我爱你有多深，我说不出来，只知道你已成为我生活的习惯，不可缺少的习惯，每夜每一天，能够不吃饭不睡觉，却无法不想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5</w:t>
      </w:r>
      <w:r>
        <w:rPr/>
        <w:t>、这天我浑身发热，有种被烈火灼烧的感觉，知道为什么吗？就是正因你的出现，让我的人生从此出现了两个太阳，自然界的太阳照耀着我的身，而你却燃烧着我的心，我爱上你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6</w:t>
      </w:r>
      <w:r>
        <w:rPr/>
        <w:t>、如果说那座花园在你心里，就像我给你的安全感一样，那麽我能够向你保证，它将永不凋谢！想去哪里，做些什麽，我都会祝福你，除非你不好了，否则这座花园和我，会一向待在那里，正因咱们说好要一辈子的，用家人的身份，不是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7</w:t>
      </w:r>
      <w:r>
        <w:rPr/>
        <w:t>、一见钟情是你我的缘份，距离却是你我的阻碍。你我之间能否演预出一场动人的童话？我期盼着美丽的结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8</w:t>
      </w:r>
      <w:r>
        <w:rPr/>
        <w:t>、我愿变成一个瞎子</w:t>
      </w:r>
      <w:r>
        <w:rPr/>
        <w:t>,</w:t>
      </w:r>
      <w:r>
        <w:rPr/>
        <w:t>我不想看任何东西</w:t>
      </w:r>
      <w:r>
        <w:rPr/>
        <w:t>,</w:t>
      </w:r>
      <w:r>
        <w:rPr/>
        <w:t>却只想看得到你</w:t>
      </w:r>
      <w:r>
        <w:rPr/>
        <w:t>,</w:t>
      </w:r>
      <w:r>
        <w:rPr/>
        <w:t>我的眼里只要能看到你就够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9</w:t>
      </w:r>
      <w:r>
        <w:rPr/>
        <w:t>、脸颊是红红的，头发是黑黑的；嘴唇是美美的，牙齿是白白的；橘子是酸酸的，海水是咸咸的；情意是绵绵的，想你是甜甜的；念你是长长的，爱你是久久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0</w:t>
      </w:r>
      <w:r>
        <w:rPr/>
        <w:t>、这辈子最疯狂的事，就是爱上了你，最大的期望，就是有你陪我疯一辈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1</w:t>
      </w:r>
      <w:r>
        <w:rPr/>
        <w:t>、球场上篮球是我唯一的信念，战场上勇敢是我唯一的信念，赌场上智慧是我唯一的信念，情场上爱你才是我唯一的信念</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2</w:t>
      </w:r>
      <w:r>
        <w:rPr/>
        <w:t>、白昼与黑夜将无法阻挡我俩的深深思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3</w:t>
      </w:r>
      <w:r>
        <w:rPr/>
        <w:t>、我永远会记得曾和你在一齐的那些日子。开心快乐幸福失落悲哀痛苦的所有日子。很想你，很想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4</w:t>
      </w:r>
      <w:r>
        <w:rPr/>
        <w:t>、如果我有神灯，我将有三个许愿的机会。但我只要一个就够了！我将许下这个愿：我要你的无数个来生，与你热恋十万个世纪！</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