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qq</w:t>
      </w:r>
      <w:r>
        <w:rPr/>
        <w:t xml:space="preserve">个性签名爱情表白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q</w:t>
      </w:r>
      <w:r>
        <w:rPr/>
        <w:t>个性签名爱情表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w:t>
      </w:r>
      <w:r>
        <w:rPr/>
        <w:t>、我想把整个夏天的阳光在冬天时寄给你就像我在拥抱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w:t>
      </w:r>
      <w:r>
        <w:rPr/>
        <w:t>、我愿再向天赌一次一辈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w:t>
      </w:r>
      <w:r>
        <w:rPr/>
        <w:t>、你是我黑暗的心底唯一一束的阳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w:t>
      </w:r>
      <w:r>
        <w:rPr/>
        <w:t>、把所有的脾气和坏情绪暴露给你是坚信你不会离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w:t>
      </w:r>
      <w:r>
        <w:rPr/>
        <w:t>、我困在你留给我的眼泪中央看不到边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w:t>
      </w:r>
      <w:r>
        <w:rPr/>
        <w:t>、时刻反复逼得我不得不承认，你是我该爱的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w:t>
      </w:r>
      <w:r>
        <w:rPr/>
        <w:t>、不好觉得自我不够好，正因他会让你觉得，他需要的就是那么不完美的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w:t>
      </w:r>
      <w:r>
        <w:rPr/>
        <w:t>、只有走过的人才会懂得珍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w:t>
      </w:r>
      <w:r>
        <w:rPr/>
        <w:t>、你既然能被抢走，我为何要去挽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0</w:t>
      </w:r>
      <w:r>
        <w:rPr/>
        <w:t>、</w:t>
      </w:r>
      <w:r>
        <w:rPr/>
        <w:t>@</w:t>
      </w:r>
      <w:r>
        <w:rPr/>
        <w:t>你钟爱有</w:t>
      </w:r>
      <w:r>
        <w:rPr/>
        <w:t>gui</w:t>
      </w:r>
      <w:r>
        <w:rPr/>
        <w:t>用追到手才是硬道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1</w:t>
      </w:r>
      <w:r>
        <w:rPr/>
        <w:t>、我累了够了放手了嗯我不想再爱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2</w:t>
      </w:r>
      <w:r>
        <w:rPr/>
        <w:t>、谎言终有七分假何况你只是我的一半情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3</w:t>
      </w:r>
      <w:r>
        <w:rPr/>
        <w:t>、我与回忆拉扯你同新欢纠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4</w:t>
      </w:r>
      <w:r>
        <w:rPr/>
        <w:t>、咱们永远不可能了，其实我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5</w:t>
      </w:r>
      <w:r>
        <w:rPr/>
        <w:t>、正因面子咱们丢了自我的感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6</w:t>
      </w:r>
      <w:r>
        <w:rPr/>
        <w:t>、</w:t>
      </w:r>
      <w:r>
        <w:rPr/>
        <w:t>Ihearofyoulikeherihopeyouhappy[</w:t>
      </w:r>
      <w:r>
        <w:rPr/>
        <w:t>听说你钟爱她了，我期望你愉悦。</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7</w:t>
      </w:r>
      <w:r>
        <w:rPr/>
        <w:t>、你从未揣摩过我心思却说我难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8</w:t>
      </w:r>
      <w:r>
        <w:rPr/>
        <w:t>、最深的陪伴是你明知道自我可怜却还对他爱不释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9</w:t>
      </w:r>
      <w:r>
        <w:rPr/>
        <w:t>、我不会为你的离去找理由就像当初我以为你不会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0</w:t>
      </w:r>
      <w:r>
        <w:rPr/>
        <w:t>、或许多年以后，我或许可能会笑着参加你的婚礼。</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1</w:t>
      </w:r>
      <w:r>
        <w:rPr/>
        <w:t>、突然发现咱们以前没有那么多温暖可回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2</w:t>
      </w:r>
      <w:r>
        <w:rPr/>
        <w:t>、他是我想要在一齐过一辈子的人可他总能让我有分了的念头原谅我真的只是觉得累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3</w:t>
      </w:r>
      <w:r>
        <w:rPr/>
        <w:t>、别放下，为你所爱的奋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4</w:t>
      </w:r>
      <w:r>
        <w:rPr/>
        <w:t>、找不到一个疼爱我的人宁愿孤单自我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5</w:t>
      </w:r>
      <w:r>
        <w:rPr/>
        <w:t>、我为你掏心掏肺，你还嫌有血腥味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6</w:t>
      </w:r>
      <w:r>
        <w:rPr/>
        <w:t>、我想知道你是言不由衷还是早已无动于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7</w:t>
      </w:r>
      <w:r>
        <w:rPr/>
        <w:t>、分手半年了，他这天加我了，验证信息是</w:t>
      </w:r>
      <w:r>
        <w:rPr/>
        <w:t>:</w:t>
      </w:r>
      <w:r>
        <w:rPr/>
        <w:t>欠你的未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8</w:t>
      </w:r>
      <w:r>
        <w:rPr/>
        <w:t>、感情就像圆周率，无限但不循环。</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9</w:t>
      </w:r>
      <w:r>
        <w:rPr/>
        <w:t>、如果我放下倔强吞下委屈承认输不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0</w:t>
      </w:r>
      <w:r>
        <w:rPr/>
        <w:t>、不用思考我不用怕我难受跟着你的心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1</w:t>
      </w:r>
      <w:r>
        <w:rPr/>
        <w:t>、当知道有其他女生钟爱你我的心突然很疼</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2</w:t>
      </w:r>
      <w:r>
        <w:rPr/>
        <w:t>、我向你夸下海口心为你滴成琥珀冷却以后千年后万年后</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3</w:t>
      </w:r>
      <w:r>
        <w:rPr/>
        <w:t>、你伤我总是那么无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4</w:t>
      </w:r>
      <w:r>
        <w:rPr/>
        <w:t>、你是我拥有过但瞬间消失的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5</w:t>
      </w:r>
      <w:r>
        <w:rPr/>
        <w:t>、你拥抱一个你爱的人的时候他把你抱得更紧这就是安全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6</w:t>
      </w:r>
      <w:r>
        <w:rPr/>
        <w:t>、不好以为把爱你的人推给更好的人，他们就会愉悦，他们想要的是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7</w:t>
      </w:r>
      <w:r>
        <w:rPr/>
        <w:t>、感情是：当感觉热情和浪漫统统拿掉之後，你仍然珍惜对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8</w:t>
      </w:r>
      <w:r>
        <w:rPr/>
        <w:t>、她在等天荒地老，他在等坐拥天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9</w:t>
      </w:r>
      <w:r>
        <w:rPr/>
        <w:t>、眼泪的背后是另一种明白，放下的背后是另一种成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0</w:t>
      </w:r>
      <w:r>
        <w:rPr/>
        <w:t>、只要心还跳就有我陪你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1</w:t>
      </w:r>
      <w:r>
        <w:rPr/>
        <w:t>、爱与不爱，是种感觉，但是有些感觉，会输给时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2</w:t>
      </w:r>
      <w:r>
        <w:rPr/>
        <w:t>、我记得你爱我，或许是我记反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3</w:t>
      </w:r>
      <w:r>
        <w:rPr/>
        <w:t>、你忘了，忘了，就对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4</w:t>
      </w:r>
      <w:r>
        <w:rPr/>
        <w:t>、感情的空白不需要任何人来填补正因太虚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5</w:t>
      </w:r>
      <w:r>
        <w:rPr/>
        <w:t>、若你知我的脆弱何以一向击碎我痛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6</w:t>
      </w:r>
      <w:r>
        <w:rPr/>
        <w:t>、如果你认识从前的我，你就会原谅此刻的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7</w:t>
      </w:r>
      <w:r>
        <w:rPr/>
        <w:t>、感情中的人类，在矫情中找到愉悦，在犯贱中找到满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8</w:t>
      </w:r>
      <w:r>
        <w:rPr/>
        <w:t>、我以为我能够很坚强就像你说的冷淡无爱不会受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9</w:t>
      </w:r>
      <w:r>
        <w:rPr/>
        <w:t>、比起委屈和失去你我宁愿一向装傻假装什么都不知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0</w:t>
      </w:r>
      <w:r>
        <w:rPr/>
        <w:t>、【遇见彼此，不枉此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1</w:t>
      </w:r>
      <w:r>
        <w:rPr/>
        <w:t>、自从我见你的那刻我就深爱你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2</w:t>
      </w:r>
      <w:r>
        <w:rPr/>
        <w:t>、请不好放开我的双手不好缺席我的以后</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3</w:t>
      </w:r>
      <w:r>
        <w:rPr/>
        <w:t>、为什么先有闪电，后有雷声？正因亮的那一瞬间能够看准你，响的那一瞬间能够扑到你怀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4</w:t>
      </w:r>
      <w:r>
        <w:rPr/>
        <w:t>、你给过我一个拥抱，我用此生深情来回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5</w:t>
      </w:r>
      <w:r>
        <w:rPr/>
        <w:t>、（热烈的感情是不可抑制的渴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6</w:t>
      </w:r>
      <w:r>
        <w:rPr/>
        <w:t>、竟然傻到去坚信你爱我这种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7</w:t>
      </w:r>
      <w:r>
        <w:rPr/>
        <w:t>、你的晚安只是晚安而我的晚安却是我爱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8</w:t>
      </w:r>
      <w:r>
        <w:rPr/>
        <w:t>、陪在身边才算拥有爱到习惯才算长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9</w:t>
      </w:r>
      <w:r>
        <w:rPr/>
        <w:t>、似乎我的每场梦你都不曾缺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0</w:t>
      </w:r>
      <w:r>
        <w:rPr/>
        <w:t>、对爱的人接吻要深拥抱要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1</w:t>
      </w:r>
      <w:r>
        <w:rPr/>
        <w:t>、我在很认真的爱一个人他也爱我这就够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2</w:t>
      </w:r>
      <w:r>
        <w:rPr/>
        <w:t>、阴天情天没有你在身边可曾有区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3</w:t>
      </w:r>
      <w:r>
        <w:rPr/>
        <w:t>、煞笔你别吃醋我不钟爱他我钟爱你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4</w:t>
      </w:r>
      <w:r>
        <w:rPr/>
        <w:t>、难过的时候有人拥抱真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5</w:t>
      </w:r>
      <w:r>
        <w:rPr/>
        <w:t>、酸酸的空气嗅出咱们的距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6</w:t>
      </w:r>
      <w:r>
        <w:rPr/>
        <w:t>、我不知道谁会翻遍我的留言板看我的胡言乱语时而傻笑时而心酸</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7</w:t>
      </w:r>
      <w:r>
        <w:rPr/>
        <w:t>、你和她手牵手却遗忘了我在后面跟着你们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8</w:t>
      </w:r>
      <w:r>
        <w:rPr/>
        <w:t>、原谅我不经意的言行让你瞬间厌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9</w:t>
      </w:r>
      <w:r>
        <w:rPr/>
        <w:t>、岁月漫长愿你始终不移真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0</w:t>
      </w:r>
      <w:r>
        <w:rPr/>
        <w:t>、谁不虚伪，谁不善变，谁都不是谁的谁。又何必把一些人，一些事看的那么重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1</w:t>
      </w:r>
      <w:r>
        <w:rPr/>
        <w:t>、我不敢问你爱不爱我，我怕你的答案会让我撕心裂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2</w:t>
      </w:r>
      <w:r>
        <w:rPr/>
        <w:t>、总以为他的地位不可替代直到你出现我身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3</w:t>
      </w:r>
      <w:r>
        <w:rPr/>
        <w:t>、总有那么一个人，是你的念想，是你的温暖，是你的太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4</w:t>
      </w:r>
      <w:r>
        <w:rPr/>
        <w:t>、不能伴我终老，那你什么时候走我也无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5</w:t>
      </w:r>
      <w:r>
        <w:rPr/>
        <w:t>、为什么没谈恋爱的时候钟爱得不得了，确定关联之后就不是那么回事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6</w:t>
      </w:r>
      <w:r>
        <w:rPr/>
        <w:t>、她又不是我，哪会对你痴缠长情悲泣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7</w:t>
      </w:r>
      <w:r>
        <w:rPr/>
        <w:t>、宁愿失去爱做回自我，也不好失去自我得到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8</w:t>
      </w:r>
      <w:r>
        <w:rPr/>
        <w:t>、我会珍惜那个走路时自觉的拉着我的手的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9</w:t>
      </w:r>
      <w:r>
        <w:rPr/>
        <w:t>、不管发生什么别放开我的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0</w:t>
      </w:r>
      <w:r>
        <w:rPr/>
        <w:t>、从钟爱上你开始我就变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1</w:t>
      </w:r>
      <w:r>
        <w:rPr/>
        <w:t>、不钟爱别人就不好给别人期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2</w:t>
      </w:r>
      <w:r>
        <w:rPr/>
        <w:t>、有那么一个瞬间我以为你是爱我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3</w:t>
      </w:r>
      <w:r>
        <w:rPr/>
        <w:t>、越钟爱一个人越觉得他长得丑越看越丑越丑越钟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4</w:t>
      </w:r>
      <w:r>
        <w:rPr/>
        <w:t>、我想要得只但是是一场最长电影，里面是你和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5</w:t>
      </w:r>
      <w:r>
        <w:rPr/>
        <w:t>、初恋的出现只是为了铺垫，真正的另一伴到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6</w:t>
      </w:r>
      <w:r>
        <w:rPr/>
        <w:t>、不能实现的承诺拜托闭口好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7</w:t>
      </w:r>
      <w:r>
        <w:rPr/>
        <w:t>、往后的日子不论身在何处我都会记住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8</w:t>
      </w:r>
      <w:r>
        <w:rPr/>
        <w:t>、所谓一见钟情，但是见色起意；所谓日久生情，但是权衡利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9</w:t>
      </w:r>
      <w:r>
        <w:rPr/>
        <w:t>、毕竟我拥有过他被他感动为他哭过笑过我很开心以前的记忆里有过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0</w:t>
      </w:r>
      <w:r>
        <w:rPr/>
        <w:t>、能够掌控你情绪的那个人必须是你最爱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1</w:t>
      </w:r>
      <w:r>
        <w:rPr/>
        <w:t>、感情只有两种，一种叫心甘情愿，一种叫不甘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2</w:t>
      </w:r>
      <w:r>
        <w:rPr/>
        <w:t>、我不敢太过依靠就是怕哪一天失去了会太悲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3</w:t>
      </w:r>
      <w:r>
        <w:rPr/>
        <w:t>、任由满目的尘埃将我仅有的深情埋腹于过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4</w:t>
      </w:r>
      <w:r>
        <w:rPr/>
        <w:t>、睁眼时他在认真的吻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5</w:t>
      </w:r>
      <w:r>
        <w:rPr/>
        <w:t>、你最后会和别人牵手终老我泪流满面依然拍手叫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6</w:t>
      </w:r>
      <w:r>
        <w:rPr/>
        <w:t>、只有在他无聊没人玩寂寞空虚的时候才会过来和你说几句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7</w:t>
      </w:r>
      <w:r>
        <w:rPr/>
        <w:t>、不是说出来的我爱你都有意思。但我知道，说不出的我爱你</w:t>
      </w:r>
      <w:r>
        <w:rPr/>
        <w:t>\"</w:t>
      </w:r>
      <w:r>
        <w:rPr/>
        <w:t>都是遗憾。</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8</w:t>
      </w:r>
      <w:r>
        <w:rPr/>
        <w:t>、新鲜感一过我就被你转手丢弃</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