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英文情诗范文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英文情诗范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在日常生活中，我们或多或少都会接触过关于情诗的相关知识，下面小编为大家整理了关于英文情诗相关内容，欢迎分享，希望对大家有帮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英文情诗</w:t>
      </w:r>
      <w:r>
        <w:rPr/>
        <w:t>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for you to be st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 through you are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ear me from far away and my voice does not tou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s through your eyes had flown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ems that a kiss had sealed your 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ings are filled with my s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merge from the things, fill with my s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ke my soul, a butterfly of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like the word melanch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for you to be still, and you seem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 as though you are lamen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tterfly cooing like a d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ear me from far a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y voice does not rea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come to be still in your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talk to you with your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right like a lamp, simple as a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ke the night, with its stillness and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ilence is that of a star, as remount and can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for you to be still: it is as though you are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and dull of sorrow, as though you had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then, one smile,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m happy, happy that’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喜欢你是静静的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仿佛你消失了一样你从远处聆听我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的声音却无法触及你好像你的目光已经游离而去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如同一个吻，封缄了你的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如同我积满一切的灵魂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而你从一切中出现，充盈了我的</w:t>
      </w:r>
      <w:r>
        <w:rPr/>
        <w:t>`</w:t>
      </w:r>
      <w:r>
        <w:rPr/>
        <w:t>灵魂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你像我的灵魂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像一只梦想的蝴，你如同“忧郁”这个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喜欢你是静静的：好像你已远去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你听起来想在悲叹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只如鸽般细语的蝴蝶你从远处聆听我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的声音却无法触及你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让我在你的静谧中安静无声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并且让我籍着你的沉默与你说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你的</w:t>
      </w:r>
      <w:r>
        <w:rPr/>
        <w:t>.</w:t>
      </w:r>
      <w:r>
        <w:rPr/>
        <w:t>沉默亮若明灯，简单如环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你如黑夜，拥有寂静与群星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你的沉默就是星星的力量，遥远而明亮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喜欢你是静静的：仿佛你消失了一样远隔千里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满怀哀恸，仿佛你已不在人世彼时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个字，一个微笑，就已足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而我会感到幸福，但那样的幸福却不真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英文情诗</w:t>
      </w:r>
      <w:r>
        <w:rPr/>
        <w:t>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 is falling all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alls on field and t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ains on the umbrella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ships at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雨儿在到处降落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它落在田野和树梢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它落在这边的雨伞上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又落在航行海上的船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