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爱情诗句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爱情诗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最美好的爱情，不是玫瑰与惊喜，而是你来了以后，再也没走；最动听的告白，不是一句我爱你，而是长情的陪伴，不曾松手。喜相庆，病相扶，寂寞相伴，待霜染白发，看细水长流。以下是小编帮大家整理的爱情诗句，希望对大家有所帮助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</w:t>
      </w:r>
      <w:r>
        <w:rPr/>
        <w:t>　　爱情诗句</w:t>
      </w:r>
      <w:r>
        <w:rPr/>
        <w:t>1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</w:t>
      </w:r>
      <w:r>
        <w:rPr/>
        <w:t>、春闺月，红袖不须啼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</w:t>
      </w:r>
      <w:r>
        <w:rPr/>
        <w:t>、无言独上西楼，月如钩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</w:t>
      </w:r>
      <w:r>
        <w:rPr/>
        <w:t>、但见泪痕湿，不知心恨谁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4</w:t>
      </w:r>
      <w:r>
        <w:rPr/>
        <w:t>、可怜闺里月，长在汉家营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5</w:t>
      </w:r>
      <w:r>
        <w:rPr/>
        <w:t>、此去经年，应是良辰好景虚设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6</w:t>
      </w:r>
      <w:r>
        <w:rPr/>
        <w:t>、明月照相思，也得姮娥念我痴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7</w:t>
      </w:r>
      <w:r>
        <w:rPr/>
        <w:t>、无情明月，有情归梦，回到幽闺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8</w:t>
      </w:r>
      <w:r>
        <w:rPr/>
        <w:t>、两情若是久长时，又岂在朝朝暮暮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9</w:t>
      </w:r>
      <w:r>
        <w:rPr/>
        <w:t>、君安游兮西入秦，愿为影兮随君身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0</w:t>
      </w:r>
      <w:r>
        <w:rPr/>
        <w:t>、临别殷勤重寄词，词中有誓两心知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1</w:t>
      </w:r>
      <w:r>
        <w:rPr/>
        <w:t>、还君明珠双泪垂，恨不相逢未嫁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2</w:t>
      </w:r>
      <w:r>
        <w:rPr/>
        <w:t>、东边日出西边雨，道是无晴却有晴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3</w:t>
      </w:r>
      <w:r>
        <w:rPr/>
        <w:t>、问世间，情是何物，直教生死相许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4</w:t>
      </w:r>
      <w:r>
        <w:rPr/>
        <w:t>、玲珑骰子安红豆，入骨相思知不知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5</w:t>
      </w:r>
      <w:r>
        <w:rPr/>
        <w:t>、看朱成碧思纷纷，憔悴支离为忆君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6</w:t>
      </w:r>
      <w:r>
        <w:rPr/>
        <w:t>、芙蓉不及美人妆，水殿风来珠翠香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7</w:t>
      </w:r>
      <w:r>
        <w:rPr/>
        <w:t>、晓镜但愁云鬓改，夜吟应觉月光寒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8</w:t>
      </w:r>
      <w:r>
        <w:rPr/>
        <w:t>、落花已作风前舞，流水依旧只东去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9</w:t>
      </w:r>
      <w:r>
        <w:rPr/>
        <w:t>、生死契阔，与子成说，执子之手，与子偕老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0</w:t>
      </w:r>
      <w:r>
        <w:rPr/>
        <w:t>、红豆生南国，春来发几枝，愿君多采撷，此物最相思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1</w:t>
      </w:r>
      <w:r>
        <w:rPr/>
        <w:t>、一日大热，蜀主与花蕊夫人夜起避暑摩诃池上，作一词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2</w:t>
      </w:r>
      <w:r>
        <w:rPr/>
        <w:t>、寻寻觅觅，冷冷清清，凄凄惨惨戚戚。这次第，怎一个愁字了得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3</w:t>
      </w:r>
      <w:r>
        <w:rPr/>
        <w:t>、多情却似总无情，唯觉樽前笑不成；蜡烛有泪还惜别，为君垂泪到天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4</w:t>
      </w:r>
      <w:r>
        <w:rPr/>
        <w:t>、红藕香残玉簟秋。轻解罗裳，独上兰舟。云中谁寄锦书来？雁字回时，月满西楼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5</w:t>
      </w:r>
      <w:r>
        <w:rPr/>
        <w:t>、我等待东风吹我，心涌动，泪暗滴，湿衣衫，漫漫夜，更加漫长，我的思绪，更加迷茫，此时的我显孤单，情感路上我忧伤，他不属于你，注定放弃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</w:t>
      </w:r>
      <w:r>
        <w:rPr/>
        <w:t>　　爱情诗句</w:t>
      </w:r>
      <w:r>
        <w:rPr/>
        <w:t>2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</w:t>
      </w:r>
      <w:r>
        <w:rPr/>
        <w:t>、是离愁，别是一般滋味在心头。李煜《相见欢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</w:t>
      </w:r>
      <w:r>
        <w:rPr/>
        <w:t>、可能无意传双蝶，尽付芳心与蜜房。宋祁《落花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</w:t>
      </w:r>
      <w:r>
        <w:rPr/>
        <w:t>、琵琶弦上说相思。晏几道《临江仙梦后楼台高锁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4</w:t>
      </w:r>
      <w:r>
        <w:rPr/>
        <w:t>、荆州麦熟茧成蛾，缲丝忆君头绪多。李白《荆州歌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5</w:t>
      </w:r>
      <w:r>
        <w:rPr/>
        <w:t>、人如风後入江云，情似雨馀黏地絮。周邦彦《玉楼春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6</w:t>
      </w:r>
      <w:r>
        <w:rPr/>
        <w:t>、能无意酬乌鹊，惟与蜘蛛乞巧丝。李商隐《辛未七夕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7</w:t>
      </w:r>
      <w:r>
        <w:rPr/>
        <w:t>、团扇，团扇，美人病来遮面。王建《宫中调笑团扇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8</w:t>
      </w:r>
      <w:r>
        <w:rPr/>
        <w:t>、我歌君起舞，潦倒略相同。陈师道《除夜对酒赠少章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9</w:t>
      </w:r>
      <w:r>
        <w:rPr/>
        <w:t>、谁分含啼掩秋扇，空悬明月待君王。王昌龄《西宫秋怨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0</w:t>
      </w:r>
      <w:r>
        <w:rPr/>
        <w:t>、恐断红、尚有相思字，何由见得。周邦彦《六丑落花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1</w:t>
      </w:r>
      <w:r>
        <w:rPr/>
        <w:t>、君问归期未有期，巴山夜雨涨秋池。李商隐《夜雨寄北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2</w:t>
      </w:r>
      <w:r>
        <w:rPr/>
        <w:t>、问君能有几多愁？恰似一江春水向东流。李煜《虞美人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3</w:t>
      </w:r>
      <w:r>
        <w:rPr/>
        <w:t>、花自飘零水自流，一种相思，两处闲愁。李清照《一剪梅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4</w:t>
      </w:r>
      <w:r>
        <w:rPr/>
        <w:t>、君看取，年年潘令河阳。吴澄《渡江云揭浩斋送春和韵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5</w:t>
      </w:r>
      <w:r>
        <w:rPr/>
        <w:t>、欲把相思说似谁，浅情人不知。晏几道《长相思长相思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6</w:t>
      </w:r>
      <w:r>
        <w:rPr/>
        <w:t>、念佳人、音尘别后，对此应解相思。晁端礼《绿头鸭咏月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7</w:t>
      </w:r>
      <w:r>
        <w:rPr/>
        <w:t>、天不老，情难绝；心似双丝网，中有千千结。张生《千秋岁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8</w:t>
      </w:r>
      <w:r>
        <w:rPr/>
        <w:t>、取次花丛懒回顾，半缘修道半缘君。元稹《离思五首其四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9</w:t>
      </w:r>
      <w:r>
        <w:rPr/>
        <w:t>、夜长争得薄情知，春初早被相思染。姜夔《踏莎行自沔东来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0</w:t>
      </w:r>
      <w:r>
        <w:rPr/>
        <w:t>、平生不会相思，才会相思，便害相思。徐再思《蟾宫曲春情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1</w:t>
      </w:r>
      <w:r>
        <w:rPr/>
        <w:t>、泪眼问花花不语，乱红飞过秋千去。欧阳修《蝶恋花二首其一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2</w:t>
      </w:r>
      <w:r>
        <w:rPr/>
        <w:t>、相思相望不相亲，天为谁春。纳兰性德《画堂春一生一代一双人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3</w:t>
      </w:r>
      <w:r>
        <w:rPr/>
        <w:t>、情如之何，暮涂为客，忍堪送君。吴文英《沁园春送翁宾旸游鄂渚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4</w:t>
      </w:r>
      <w:r>
        <w:rPr/>
        <w:t>、若问闲情都几许？一川烟草，满城风絮，梅子黄时雨。贺铸《横塘路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5</w:t>
      </w:r>
      <w:r>
        <w:rPr/>
        <w:t>、死生契阔，与子成说。执子之手，与子偕老。佚名《诗经邶风击鼓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</w:t>
      </w:r>
      <w:r>
        <w:rPr/>
        <w:t>　　爱情诗句</w:t>
      </w:r>
      <w:r>
        <w:rPr/>
        <w:t>3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</w:t>
      </w:r>
      <w:r>
        <w:rPr/>
        <w:t>、唯愿此生魂梦相连，月下花前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</w:t>
      </w:r>
      <w:r>
        <w:rPr/>
        <w:t>、飘尽万水千山，情意亦不变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</w:t>
      </w:r>
      <w:r>
        <w:rPr/>
        <w:t>、当年相知未回音，空叹年华似流水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4</w:t>
      </w:r>
      <w:r>
        <w:rPr/>
        <w:t>、灯火星星，人声杳杳，歌不尽乱世烽火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5</w:t>
      </w:r>
      <w:r>
        <w:rPr/>
        <w:t>、自君之出矣，明镜暗不治。思君如流水，何有穷已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6</w:t>
      </w:r>
      <w:r>
        <w:rPr/>
        <w:t>、蝴蝶很美，终究蝴蝶飞不过沧海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7</w:t>
      </w:r>
      <w:r>
        <w:rPr/>
        <w:t>、听弦断，断那三千痴缠。坠花湮，湮没一朝风涟。花若怜，落在谁的指尖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8</w:t>
      </w:r>
      <w:r>
        <w:rPr/>
        <w:t>、握住苍老，禁锢了时空，一下子到了地老天荒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9</w:t>
      </w:r>
      <w:r>
        <w:rPr/>
        <w:t>、谁将烟焚散，散了纵横的</w:t>
      </w:r>
      <w:r>
        <w:rPr/>
        <w:t>`</w:t>
      </w:r>
      <w:r>
        <w:rPr/>
        <w:t>牵绊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0</w:t>
      </w:r>
      <w:r>
        <w:rPr/>
        <w:t>、风习袅袅，盈水展千华，飞檐亭角清铃响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1</w:t>
      </w:r>
      <w:r>
        <w:rPr/>
        <w:t>、十年生死两茫茫，不思量，自难忘，千里孤坟，无处话凄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2</w:t>
      </w:r>
      <w:r>
        <w:rPr/>
        <w:t>、昔有朝歌夜弦之高楼，上有倾城倾国之舞袖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3</w:t>
      </w:r>
      <w:r>
        <w:rPr/>
        <w:t>、一朝春去红颜老，花落人亡两不知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4</w:t>
      </w:r>
      <w:r>
        <w:rPr/>
        <w:t>、相逢一醉是前缘，风雨散，飘然何处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5</w:t>
      </w:r>
      <w:r>
        <w:rPr/>
        <w:t>、破冢蝶飞不过瞬间，惬梦中红颜浮生却变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6</w:t>
      </w:r>
      <w:r>
        <w:rPr/>
        <w:t>、人的一生会遇到两个人，一个惊艳了时光，一个温柔了岁月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7</w:t>
      </w:r>
      <w:r>
        <w:rPr/>
        <w:t>、如海如风如流水，伴汝伴吾伴此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8</w:t>
      </w:r>
      <w:r>
        <w:rPr/>
        <w:t>、心微动，奈何情已远，物也非，人也非，事事非，往日不可重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9</w:t>
      </w:r>
      <w:r>
        <w:rPr/>
        <w:t>、静水流深，沧笙踏歌；三生阴晴圆缺，一朝悲欢离合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0</w:t>
      </w:r>
      <w:r>
        <w:rPr/>
        <w:t>、生生的两端，我们彼此站成了岸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1</w:t>
      </w:r>
      <w:r>
        <w:rPr/>
        <w:t>、人生在世，恍若白驹过膝，忽然而已。然，我长活一世，却能记住你说的每一话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2</w:t>
      </w:r>
      <w:r>
        <w:rPr/>
        <w:t>、虚幻大千两茫茫，一邂逅，终难忘。相逢主人留一笑，不相识，又何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3</w:t>
      </w:r>
      <w:r>
        <w:rPr/>
        <w:t>、待浮花浪蕊俱尽，伴君幽独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4</w:t>
      </w:r>
      <w:r>
        <w:rPr/>
        <w:t>、看春花开又落，秋风吹着那夏月走，冬雪纷纷又是一年。她等到，人比黄花瘦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5</w:t>
      </w:r>
      <w:r>
        <w:rPr/>
        <w:t>、情不知所起，一往而情深，怎奈何，如花美眷，终不敌，似水流年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6</w:t>
      </w:r>
      <w:r>
        <w:rPr/>
        <w:t>、山有木兮木有枝，心悦君兮君不知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7</w:t>
      </w:r>
      <w:r>
        <w:rPr/>
        <w:t>、一生一世一双人，半醉半醒半浮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8</w:t>
      </w:r>
      <w:r>
        <w:rPr/>
        <w:t>、想人间婆娑，全无着落；看万般红紫，过眼成灰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9</w:t>
      </w:r>
      <w:r>
        <w:rPr/>
        <w:t>、天下风云出我辈，一入江湖岁月催；皇图霸业谈笑间，不胜人生一场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0</w:t>
      </w:r>
      <w:r>
        <w:rPr/>
        <w:t>、花开两生面，人生佛魔间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</w:t>
      </w:r>
      <w:r>
        <w:rPr/>
        <w:t>　　爱情诗句</w:t>
      </w:r>
      <w:r>
        <w:rPr/>
        <w:t>4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</w:t>
      </w:r>
      <w:r>
        <w:rPr/>
        <w:t>． 千金纵买相如赋，脉脉此情谁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</w:t>
      </w:r>
      <w:r>
        <w:rPr/>
        <w:t>． 落花人独立，微雨燕双飞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</w:t>
      </w:r>
      <w:r>
        <w:rPr/>
        <w:t>． 可怜无定河边骨，犹是春闺梦裏人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4</w:t>
      </w:r>
      <w:r>
        <w:rPr/>
        <w:t>． 结发为夫妻，恩爱两不疑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5</w:t>
      </w:r>
      <w:r>
        <w:rPr/>
        <w:t>． 从别后，忆相逢，几回魂梦与君同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6</w:t>
      </w:r>
      <w:r>
        <w:rPr/>
        <w:t>． 此去经年，应是良辰好景虚设。便纵有，千种风情，更与何人说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7</w:t>
      </w:r>
      <w:r>
        <w:rPr/>
        <w:t>． 此情可待成追忆，只是当时已惘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8</w:t>
      </w:r>
      <w:r>
        <w:rPr/>
        <w:t>． 春心莫共花争发，一寸相思一寸灰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9</w:t>
      </w:r>
      <w:r>
        <w:rPr/>
        <w:t>． 不知魂已断，空有梦相随。除却天边月，没人知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0</w:t>
      </w:r>
      <w:r>
        <w:rPr/>
        <w:t>． 别来半岁音书绝，一寸离肠千万结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1</w:t>
      </w:r>
      <w:r>
        <w:rPr/>
        <w:t>． 关关雎鸠，在河之洲。窈宨淑女，君子好逑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2</w:t>
      </w:r>
      <w:r>
        <w:rPr/>
        <w:t>． 只愿君心似我心，定不负相思意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3</w:t>
      </w:r>
      <w:r>
        <w:rPr/>
        <w:t>． 鱼沈雁杳天涯路，始信人间别离苦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4</w:t>
      </w:r>
      <w:r>
        <w:rPr/>
        <w:t>． 相思似海深，旧事如天远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5</w:t>
      </w:r>
      <w:r>
        <w:rPr/>
        <w:t>． 相恨不如潮有信，相思始觉海非深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6</w:t>
      </w:r>
      <w:r>
        <w:rPr/>
        <w:t>． 天涯地角有穷时，只有相思无尽处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7</w:t>
      </w:r>
      <w:r>
        <w:rPr/>
        <w:t>． 瘦影自怜秋水照，卿须怜我我怜卿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8</w:t>
      </w:r>
      <w:r>
        <w:rPr/>
        <w:t>． 忍把千金酬一笑？毕竟相思，不似相逢好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9</w:t>
      </w:r>
      <w:r>
        <w:rPr/>
        <w:t>． 人生自是有情痴，此恨不关风与月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0</w:t>
      </w:r>
      <w:r>
        <w:rPr/>
        <w:t>、忆君心似西江水，日夜东流无歇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