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培训的第一周感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培训的第一周感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016</w:t>
      </w:r>
      <w:r>
        <w:rPr/>
        <w:t>培训的第一周已经过去，上一期我们分享了一篇小鲜肉的感悟，那么本期，小编给大家带来的这篇，则来自一位小清新的新职妹子，让我们听一听她说了些什么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八月天高云淡，早上再吃了一顿父母包的饺子，便匆匆踏上征程。第一次离开家南下的孩子，又期盼又留恋地看着窗外的风景，列车驶离山海关，走过泰安，进入徐州，之后便进入了上海铁路局的管辖区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动车里走下的那一瞬间，心底悄悄响起了一个声音：上海动车段，我来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培训的日子简单充实，不知不觉中到了第五天。在这五天中，大家分别进行了法制教育、段情介绍、社保基本政策和人事文件解读这几门课程，昨日和这天进行的则是新职人员安全教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印象中，总以为安全教育就是死记硬背规章制度，然而在课堂上，老师的</w:t>
      </w:r>
      <w:r>
        <w:rPr/>
        <w:t>ppt</w:t>
      </w:r>
      <w:r>
        <w:rPr/>
        <w:t>鲜明生动，同学们听讲细致认真，师生沟通氛围良好。尤其几个真实案例的视频，深深地触动着我们的心，每一个事故，每一滴眼泪都让我们刻骨铭心，大家在心底默默地告诉自我，生命高于一切，必须要遵章守纪，珍爱生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明天就是我们来到职培基地的第一次考试了，大家都在认真学习，用心备考，争取在这次安全教育考试中取得令人满意的成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