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突然的感悟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突然的感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接过书，看了起来，觉得自我看过之后，只记得情节，永远记不住那些戳心的句子。一切的一切，只是源于太着急。太着急期望自我能够成功，太着急自我要在一样的时光里做更多的事，是时光更有价值。明白了太着急做不好事情反而会什么都得不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变得从容一点，却也不失去行动力，变得从容，不着急，认真去做每一件事情。这件事情是很久以前自我就该学到的，此刻却从看书这件事情里真正的理解到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大二上半学期，在餐厅做兼职。叔叔是个很好的人，坚持食物的品质，绝不允许弄虚作假，油泼面要放满满一勺的葱花，淋上一勺滚烫的油，美味的一碗面就上桌了。中午排队买饭的人很多，我内心就有点着急，想着赶紧做好一碗又一碗，葱花有时放少了，要不就是油有时淋少了。看到那里叔叔很耐心的告诉我别着急，每一碗都要做好。叔叔教给我的道理就像他的长相一样那么简单，朴实，却又值得遵循一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时，我只是很努力去做好每一个步骤，只是为了能够继续在那里兼职。之后下半学期，我不在餐厅里兼职了。舍友都很喜欢叔叔家的面，只是觉得叔叔是个不紧不慢的人，在叔叔家买饭要等很长时光，有时候想不起名字了，就说吃你叔叔家的面吧，自从不在那兼职候，但是我很少去叔叔家买面了，不是面不好吃，只是因为每次去买时，叔叔总会给我很多，在面里放个鸡蛋。虽然一个鸡蛋只一块，但我因为这一个鸡蛋觉得欠别人很多。我执意多给一点，但有人执意不要。在有大多数时候，总是会看到有人不违心的少给，有人厚着脸的多要。我很少去叔叔家买了，那些话却留在了心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认真做好每一件事，从容而有热情。完成不代表任何东西，只代表你完成了，那里面的认真才闪着光芒。此刻我才真切明白这个道理。所以慢下来了，你会发现原先你觉得杂乱的文章，其实有迹可寻，它不是文字的堆砌，是心的轨迹，不只是记得曲折的情节，更记得其中的与你共鸣之处，后情绪明朗，豁然一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